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ВОРОССОША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ШИР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0.2024 г.                                    № 168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Левая Россошь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02" w:hanging="0"/>
        <w:rPr/>
      </w:pPr>
      <w:r>
        <w:rPr>
          <w:rFonts w:cs="Times New Roman" w:ascii="Times New Roman" w:hAnsi="Times New Roman"/>
          <w:b/>
        </w:rPr>
        <w:t>О досрочном прекращении полномочий главы администрации Левороссошанского сельского поселения ввиду отставки по собственному желанию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ассмотрев заявление главы администрации Левороссошанского сельского поселения об отставке по собственному желанию от 21.10.2024 г., руководствуясь пунктом 2 части 10 статьи 37 Федерального закона от 06.10.2003 № 131-ФЗ «Об общих принципах организации местного самоуправления в Российской Федерации», пунктом 2 части 1 статьи 36.2 Устава Левороссошанского сельского поселения, Совет народных депутатов Левороссошан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Досрочно прекратить полномочия главы администрации Левороссошанского сельского поселения Пигарева Романа Владимировича ввиду отставки по собственному желанию 22 октября 2024 год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Главе Левороссошанского сельского поселения А.В. Лячину расторгнуть контракт с Пигаревым Романом Владимировичем 22 октября 2024 год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подписания в установленном порядк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лава Левороссошанского сельского поселе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ячин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firstLine="567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76" w:before="0" w:after="200"/>
      <w:ind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02:00Z</dcterms:created>
  <dc:creator>Admin</dc:creator>
  <dc:description/>
  <cp:keywords/>
  <dc:language>en-US</dc:language>
  <cp:lastModifiedBy>Левая Россошь</cp:lastModifiedBy>
  <cp:lastPrinted>2024-10-22T08:44:00Z</cp:lastPrinted>
  <dcterms:modified xsi:type="dcterms:W3CDTF">2024-10-22T05:44:00Z</dcterms:modified>
  <cp:revision>23</cp:revision>
  <dc:subject/>
  <dc:title>Проект</dc:title>
</cp:coreProperties>
</file>