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ЛЕВОРОССОША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2 октября  2024 г.                                 №  170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. Левая Россошь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оведения конкурса на замещение должности муниципальной службы главы администрации Левороссош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шир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Левороссошанского сельского поселения Каширского муниципального района Воронежской области, Совет народных депутатов Левороссош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твердить Положение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Cs/>
          <w:iCs/>
        </w:rPr>
        <w:t xml:space="preserve">порядке проведения конкурса на замещение должности муниципальной службы главы администрации </w:t>
      </w:r>
      <w:r>
        <w:rPr>
          <w:rFonts w:cs="Times New Roman" w:ascii="Times New Roman" w:hAnsi="Times New Roman"/>
        </w:rPr>
        <w:t xml:space="preserve">Левороссошанского </w:t>
      </w:r>
      <w:r>
        <w:rPr>
          <w:rFonts w:cs="Times New Roman" w:ascii="Times New Roman" w:hAnsi="Times New Roman"/>
          <w:bCs/>
          <w:iCs/>
        </w:rPr>
        <w:t>сельского поселения Каширского муниципального района</w:t>
      </w:r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Решение от 31.05.2018 года № 146 «Об утверждении положения о порядке проведения конкурса на замещение должности муниципальной службы главы администрации Левороссошанского сельского поселения Каширского муниципального района» отменить.</w:t>
      </w:r>
    </w:p>
    <w:p>
      <w:pPr>
        <w:pStyle w:val="Style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1E1E1E"/>
        </w:rPr>
        <w:t xml:space="preserve">Настоящее решение опубликовать в </w:t>
      </w:r>
      <w:r>
        <w:rPr>
          <w:rFonts w:cs="Times New Roman" w:ascii="Times New Roman" w:hAnsi="Times New Roman"/>
        </w:rPr>
        <w:t>официальном периодическом печатном средстве массовой информации органов местного самоуправления Левороссошанского сельского поселения Каширского муниципального района Воронежской области «Вестник муниципальных правовых актов Левороссошанского сельского поселения Каширского муниципального района Воронежской области» и разместить на официальном сайте администрации Левороссошанского сельского поселения Каширского муниципального района Воронежской области в сети «Интернет  https://levoross-r36.gosuslugi.ru/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1E1E1E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854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Левороссошанского </w:t>
            </w:r>
          </w:p>
          <w:p>
            <w:pPr>
              <w:pStyle w:val="Normal"/>
              <w:ind w:right="-4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                                                               А.В. Лячин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решению Совета народных депутатов Левороссошанского сельского поселения Каширского муниципального района Воронежской области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от 22.10.2024 г. № 170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iCs/>
        </w:rPr>
        <w:t>о порядке проведения конкурса на замещение должности муниципальной службы главы администрации Левороссош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шир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1. Настоящие положение о порядке проведения конкурса </w:t>
      </w:r>
      <w:r>
        <w:rPr>
          <w:rFonts w:cs="Times New Roman" w:ascii="Times New Roman" w:hAnsi="Times New Roman"/>
          <w:bCs/>
          <w:iCs/>
        </w:rPr>
        <w:t xml:space="preserve">на замещение должности муниципальной службы главы администрации Левороссоша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- Положение) устанавливает порядок проведения конкурса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Левороссоша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(далее по тексту – глава администра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2. Конкурс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Левороссоша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Конкурс), проводится в соответствии с федеральными законами Российской Федерации, законами Воронежской области и нормативными правовыми актами органов местного самоуправления </w:t>
      </w:r>
      <w:r>
        <w:rPr>
          <w:rFonts w:cs="Times New Roman" w:ascii="Times New Roman" w:hAnsi="Times New Roman"/>
          <w:bCs/>
          <w:iCs/>
        </w:rPr>
        <w:t xml:space="preserve">Левороссошан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курс заключается в оценке профессионального уровня кандидатов на замещение должности главы администрации, их соответствия квалификационным требованиям к должности главы администрации.</w:t>
      </w:r>
    </w:p>
    <w:p>
      <w:pPr>
        <w:pStyle w:val="Normal"/>
        <w:tabs>
          <w:tab w:val="clear" w:pos="708"/>
          <w:tab w:val="left" w:pos="-48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сновными принципами Конкурса являются: обеспечение равных условий для доступа кандидатов на должность главы администрации, объективность оценки и единство требований ко всем лицам, принимающим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Положением, при отсутствии обстоятельств, указанных в п. 2.4. настоящего Поло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</w:rPr>
        <w:t>2.2. К кандидатам на должность главы администрации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ысшего обра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не менее двух лет стажа муниципальной службы или стажа работы по специальности, направлению подготовки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муниципального образования по профилю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саморазвития и организации личного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выки планирования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муникативные навы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главной группы должностей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-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участия в Конкурсе кандидат должен представить в конкурсную комиссию документы в соответствии с п. 5.1.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Кандидат предо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определенном Положением, которое является приложением № 1 к Закону Воронежской области от 02.06.2017 № 45–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андидат не допускается к участию в Конкурс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Левороссошанского сельского поселения Кашир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color w:val="000000"/>
          <w:shd w:fill="FFFFFF" w:val="clear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представления предусмотр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остижения кандидатом возраста 65 лет –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3) приобретения им статуса иностранного 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ОБЪЯВЛ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3.1. Конкурс объявляется Советом народных депутатов </w:t>
      </w:r>
      <w:r>
        <w:rPr>
          <w:rFonts w:cs="Times New Roman" w:ascii="Times New Roman" w:hAnsi="Times New Roman"/>
          <w:bCs/>
          <w:iCs/>
        </w:rPr>
        <w:t xml:space="preserve">Левороссоша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Совет народных депутатов) при наличии вакансии на замещение должности муниципальной службы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, время и место проведен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время начала и окончания приема заявлений и прилагаемых к ним документов, контактные теле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контракта с глав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публикование условий Конкурса, сведений о дате, времени и месте его проведения, проекта контракта осуществляется не позднее чем за 40 дней до дня проведения Конкурса </w:t>
      </w:r>
      <w:r>
        <w:rPr>
          <w:rFonts w:cs="Times New Roman" w:ascii="Times New Roman" w:hAnsi="Times New Roman"/>
        </w:rPr>
        <w:t xml:space="preserve">в районной </w:t>
      </w:r>
      <w:r>
        <w:rPr>
          <w:rFonts w:cs="Times New Roman" w:ascii="Times New Roman" w:hAnsi="Times New Roman"/>
          <w:color w:val="000000"/>
        </w:rPr>
        <w:t xml:space="preserve">газете «Каширские зори» и размещается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</w:rPr>
        <w:t xml:space="preserve">Левороссошанского сельского поселения </w:t>
      </w:r>
      <w:r>
        <w:rPr>
          <w:rFonts w:cs="Times New Roman" w:ascii="Times New Roman" w:hAnsi="Times New Roman"/>
          <w:color w:val="000000"/>
        </w:rPr>
        <w:t>Каширского муниципального района Воронежской области https://levoross-r36.gosuslugi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4.1. Совет народных депутатов принимает решение о провед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курсная комиссия состоит из 6 человек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3 человека назначаются Советом народных депутатов</w:t>
      </w:r>
      <w:r>
        <w:rPr>
          <w:rFonts w:cs="Times New Roman" w:ascii="Times New Roman" w:hAnsi="Times New Roman"/>
          <w:bCs/>
          <w:iCs/>
        </w:rPr>
        <w:t xml:space="preserve"> Левороссошанского сельского поселения Каширского муниципального райо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человека назначаются главой администрации Кашир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 состав конкурсной комиссии могут включаться депутаты Совета народных депутатов муниципального района и сельского поселения, представители органов местного самоуправления муниципального района и сельского поселения, руководители предприятий и учреждений сельского поселения, представители общественных организаций и политических парт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бъявлении конкурса и формировании конкурсной комиссии, не позднее дня, следующего за днем его принятия, направляется в адрес главы администрации муниципального района с предложением назначить трех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Членами конкурсной комиссии не могут бы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ы на должность главы администраци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пруги и близкие родственники кандидатов (родители, дети, братья, сестры, супруги детей), близкие родственники супругов кандидатов (родители, дети, братья, сестры, супруги дет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которые находятся в непосредственном подчинении кандидатов (под непосредственным подчинением в настоящем Положении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курсная комиссия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ретар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рамках собственных полномочий конкурс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изводит проверку представленных ими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ет конкурсные 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яет лиц из числа кандидатов набравших наибольшее количество баллов для представления в Совет народных депу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.6. Председателем конкурсной комиссии является глава </w:t>
      </w:r>
      <w:r>
        <w:rPr>
          <w:rFonts w:cs="Times New Roman" w:ascii="Times New Roman" w:hAnsi="Times New Roman"/>
          <w:bCs/>
          <w:iCs/>
        </w:rPr>
        <w:t xml:space="preserve">Левороссошан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общее руководство работо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конкурсную комиссию по мере необхо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й, принимаемые конкурсной 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4.7. Заместителем председателя конкурсной комиссии является заместитель председателя Совета народных депутатов Левороссошанского сельского поселения Каширского муниципального района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екретар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ручени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утверждается решением Совета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Член конкурсной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ЕДСТАВЛЕНИЯ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</w:rPr>
        <w:t>В течение 35 дней</w:t>
      </w:r>
      <w:r>
        <w:rPr>
          <w:rFonts w:cs="Times New Roman" w:ascii="Times New Roman" w:hAnsi="Times New Roman"/>
        </w:rPr>
        <w:t xml:space="preserve"> с даты официального опубликования решения Совета народных депутатов </w:t>
      </w:r>
      <w:r>
        <w:rPr>
          <w:rFonts w:cs="Times New Roman" w:ascii="Times New Roman" w:hAnsi="Times New Roman"/>
          <w:bCs/>
          <w:iCs/>
        </w:rPr>
        <w:t xml:space="preserve">Левороссошанского сельского поселения Каширского </w:t>
      </w:r>
      <w:r>
        <w:rPr>
          <w:rFonts w:cs="Times New Roman" w:ascii="Times New Roman" w:hAnsi="Times New Roman"/>
        </w:rPr>
        <w:t xml:space="preserve">муниципального района об объявлении Конкурса на замещение должности главы администрации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заявление (приложение № 1 к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оручно заполненную и подписанную анкету, форма которой утверждена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фотографии 4х6 без угол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аспор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документов об образ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 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 по форме, утвержденной распоряжением Правительства РФ от 28.12.2016 г. № 2867-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Бланки заявления, анкеты, справки о доходах, справки о сведениях об адресах сайтов, заключения медицинского учреждения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дставленные документы регистрируются в журнале учета участников Конкурса (приложение № 2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 по истечении срока, указанного в пункте 5.1 настоящего Положения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ПОДГОТОВК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Конкурсная комиссия в течение 7 дней по истечении срока приема необходимых для участия в Конкурсе документов, осуществляет проверку содержащихся в них сведений и принимает решение о регистрации гражданина кандидатом на должность главы администрации и допуске его участия в конкурсе либо мотивированное решение об отказе в регистрации кандидатом на должность главы администрации и допуске его участия в конкурсе. </w:t>
      </w:r>
    </w:p>
    <w:p>
      <w:pPr>
        <w:pStyle w:val="Normal"/>
        <w:tabs>
          <w:tab w:val="clear" w:pos="708"/>
          <w:tab w:val="left" w:pos="919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6.2. О принятом решении конкурсной комиссии о регистрации гражданина кандидатом на должность главы администрации и допуске его участия в конкурсе, а также о месте и времени проведения конкурса зарегистрированному кандидату направляется уведомление по форме согласно приложению № 4 в течение 2 дней с момента принятия решения.</w:t>
      </w:r>
    </w:p>
    <w:p>
      <w:pPr>
        <w:pStyle w:val="Normal"/>
        <w:tabs>
          <w:tab w:val="clear" w:pos="708"/>
          <w:tab w:val="left" w:pos="919" w:leader="none"/>
        </w:tabs>
        <w:ind w:firstLine="709"/>
        <w:rPr/>
      </w:pPr>
      <w:r>
        <w:rPr>
          <w:rFonts w:cs="Times New Roman" w:ascii="Times New Roman" w:hAnsi="Times New Roman"/>
        </w:rPr>
        <w:t>При личном вручении гражданину решения конкурсной комиссии о регистрации кандидатом на должность главы администрации Левороссошанского сельского поселения Каширского муниципального района Воронежской области, и уведомления, на вторых экземплярах документов гражданином ставится отметка о получении, подпись и дата.</w:t>
      </w:r>
    </w:p>
    <w:p>
      <w:pPr>
        <w:pStyle w:val="Normal"/>
        <w:tabs>
          <w:tab w:val="clear" w:pos="708"/>
          <w:tab w:val="left" w:pos="842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В случае установления в ходе проверки обстоятельств, препятствующих поступлению гражданина на муниципальную службу, а также выявления недостоверности представленных гражданином сведений, он информируется конкурсной комиссией в письменной форме об отказе в регистрации кандидатом на должность главы администрации и допуске его участия в конкурсе с указанием причин по форме согласно приложению № 3 в течение 2 дней с момента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регистрированный кандидат на должность главы администрации вправе представить заявление о снятии своей кандидатуры с участия в конкурсе.</w:t>
      </w:r>
    </w:p>
    <w:p>
      <w:pPr>
        <w:pStyle w:val="Normal"/>
        <w:tabs>
          <w:tab w:val="clear" w:pos="708"/>
          <w:tab w:val="left" w:pos="492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конкурсная комиссия принимает решение об отмене его регистрации в качестве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ДЕНИЕ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беседование с зарегистрированными кандидатами на должность главы администрации проводится на итоговом заседании конкурсной комиссии по фами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ы участвуют в собеседовании по очередности, в алфави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Собеседование с кандидатами проводится по вопросам: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итуции Российской Федерации;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Устава </w:t>
      </w:r>
      <w:r>
        <w:rPr>
          <w:rFonts w:cs="Times New Roman" w:ascii="Times New Roman" w:hAnsi="Times New Roman"/>
          <w:bCs/>
          <w:spacing w:val="4"/>
        </w:rPr>
        <w:t xml:space="preserve">Левороссоша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текущего социально-экономического положения и перспектив развития </w:t>
      </w:r>
      <w:r>
        <w:rPr>
          <w:rFonts w:cs="Times New Roman" w:ascii="Times New Roman" w:hAnsi="Times New Roman"/>
          <w:bCs/>
          <w:spacing w:val="4"/>
        </w:rPr>
        <w:t xml:space="preserve">Левороссошанского сельского поселения </w:t>
      </w:r>
      <w:r>
        <w:rPr>
          <w:rFonts w:cs="Times New Roman" w:ascii="Times New Roman" w:hAnsi="Times New Roman"/>
        </w:rPr>
        <w:t>решения отдельных социально значим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м вопросам, входящим в компетенцию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чит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кандидата об основных должностных обязанностях по должности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ровень информированности кандидата о проблемах, существующих в сфере управления, к которой относится должность, на которую объявлен конк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личие у кандидата организатор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ые профессиональные и личностные качества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кандидата на замещение вакантной должности главы администр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«не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«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«хорош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«отлич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на должности, на которую объявлен конкурс, четкие ответы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на должности, на которую объявлен конкурс, исчерпывающие ответы на задаваем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Оценки членов комиссии заносятся в итоговый протокол Конкурса (приложение № 5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о результатам открытого голосования членов конкурсной комиссии победителями Конкурса признаются не менее два кандидата из числа лиц, набравших наибольшее количество баллов.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По итогам конкурса конкурсной комиссией на рассмотрение Совета народных депутатов вносятся не менее два кандидата, принявших участие в Конкурсе на должность главы администрации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 по их желанию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Решение конкурсной комиссии о результатах Конкурса доводится до сведения населения </w:t>
      </w:r>
      <w:r>
        <w:rPr>
          <w:rFonts w:cs="Times New Roman" w:ascii="Times New Roman" w:hAnsi="Times New Roman"/>
          <w:iCs/>
        </w:rPr>
        <w:t>посредством</w:t>
      </w:r>
      <w:r>
        <w:rPr>
          <w:rFonts w:cs="Times New Roman" w:ascii="Times New Roman" w:hAnsi="Times New Roman"/>
          <w:iCs/>
          <w:color w:val="000000"/>
        </w:rPr>
        <w:t xml:space="preserve"> размещения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</w:rPr>
        <w:t xml:space="preserve">Левороссошанского сельского поселения Каширского муниципального района </w:t>
      </w:r>
      <w:r>
        <w:rPr>
          <w:rFonts w:cs="Times New Roman" w:ascii="Times New Roman" w:hAnsi="Times New Roman"/>
          <w:iCs/>
          <w:color w:val="000000"/>
        </w:rPr>
        <w:t>в сети Интернет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https://levoross-r36.gosuslugi.ru/  </w:t>
      </w:r>
      <w:r>
        <w:rPr>
          <w:rFonts w:cs="Times New Roman" w:ascii="Times New Roman" w:hAnsi="Times New Roman"/>
          <w:iCs/>
        </w:rPr>
        <w:t xml:space="preserve">в течение 2 дней после проведения Конку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10. Конкурс признается несостоявшим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изнания всех кандидатов не соответствующими требованиям, предъявляемым к кандидатам на должность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одачи документов на участие в Конкурсе только одним кандидатом или регистрации одного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 вопросам, не урегулированным настоящим Положение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асходы, связанные с организацией проведения Конкурса, производятся за счет средств район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Расходы лиц, изъявивших принять участие в Конкурсе, связанные с участием в Конкурсе (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Левороссоша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роведению конкурса на замещение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</w:rPr>
        <w:t xml:space="preserve">должности муниципальной службы  главы администрации 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</w:rPr>
        <w:t>Левороссошанского сельского поселения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год рождения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ние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е телефоны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шу допустить меня к участию в конкурсе на замещение должности муниципальной службы главы администрации Левороссошан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дением процедуры оформления допуска к сведениям, составляющим государственную и иную охраняемую законом тайну, согласен (-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членам конкурсной комиссии на обработку моих персональных данных: фамилия, имя, отчество (в т. ч. предыдущие), пол, возраст, дата и место рождения, паспортные данные или данные документа, удостоверяющего личность, гражданство, адрес регистрации по месту жительства и адрес фактического проживания, номер телефона (домашний, мобильный), фотоизображение, данные документов о профессиональном образовании, повышении квалификации, профессиональной переподготовки, стажировке, аттестации, квалификационного экзамена, данные документов о наличии специальных знаний и специальной подготовки, данные документов о присвоении ученой степени, ученого звания, списки научных трудов и изобретений и сведения о наградах и званиях, знание иностранных языков, семейное положение и данные о составе и членах семьи, отношение к воинской обязанности и иные сведения военного билета и приписного удостоверения, сведения о социальных льготах, пенсионном обеспечении и страховании, данные документов об инвалидности (при наличии), данные медицинского заключения (при необходимости), стаж работы и другие данные трудовой книжки и вкладыша к трудовой книжке, должность, квалификационный уровень, сведения о заработной плате (доходах), банковских счетах, картах, сведения об имуществе (имущественном положении), документ, подтверждающий регистрацию в системе индивидуального (персонифицированного) учета (СНИЛС), данные свидетельства о постановке на учет в налоговом органе физического лица по месту жительства на территории РФ (ИНН), данные страхового медицинского полиса обязательного страхования, сведения о трудовой деятель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дставленные документы соответствуют требованиям, предъявляемым в Положении о порядке проведения конкурса на замещение должности муниципальной службы главы администрации Левороссошанского сельского поселения Каширского муниципального района Воронежской об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перечень представленных документов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, на 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, на_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Левороссоша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85"/>
        <w:gridCol w:w="2087"/>
        <w:gridCol w:w="2533"/>
        <w:gridCol w:w="1494"/>
        <w:gridCol w:w="14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докум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сданных в комисс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 получении докум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 сдаче докумен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Левороссоша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допуске к участию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должности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pacing w:val="4"/>
        </w:rPr>
        <w:t xml:space="preserve">Левороссоша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Рассмотрев документы, представленные Вами для участия в конкурсе на замещение должности главы администрации Левороссошанского сельского поселения Каширского муниципального района Воронежской области, сообщаем, что Вам отказано в допуске к участию в конкурсе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дно из осн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Левороссоша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о допуске к участию в конкурсе на замещение должности главы администрации Левороссошанского сельского поселения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ассмотрев документы, представленные Вами для участия в конкурсе на замещение должности главы администрации Левороссошанского сельского поселения Каширского муниципального района Воронежской области, сообщаем, что Вы допущены к участию в кон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Конкурс состоится в _____ «___» _________ 20___г. по адресу: 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Левороссоша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КОНКУРСНАЯ КОМИССИЯ ПО ПРОВЕДЕНИЮ КОНКУРСА НА ЗАМЕЩЕНИЕ ДОЛЖНОСТИ МУНИЦИПАЛЬНОЙ СЛУЖБЫ ГЛАВЫ АДМИНИСТРАЦИИ ЛЕВОРОССОШАНСКОГО СЕЛЬСКОГО ПОСЕЛЕНИЯ КАШИ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голосования членов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20____ г.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9"/>
        <w:gridCol w:w="3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ленов комиссии, принявших участие в голосова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исло зарегистрированных кандидатов на должность главы администрации Левороссошанского сельского поселения Каширского муниципаль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а, отчества зарегистрированных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, полученных  зарегистрированным кандида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Ф.И.О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user</dc:creator>
  <dc:description/>
  <cp:keywords/>
  <dc:language>en-US</dc:language>
  <cp:lastModifiedBy>Левая Россошь</cp:lastModifiedBy>
  <cp:lastPrinted>2024-10-22T08:47:00Z</cp:lastPrinted>
  <dcterms:modified xsi:type="dcterms:W3CDTF">2024-10-22T05:47:00Z</dcterms:modified>
  <cp:revision>25</cp:revision>
  <dc:subject/>
  <dc:title/>
</cp:coreProperties>
</file>