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РОССО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января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вая Россошь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Левороссошанского сельского посел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 2023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организации нормотворческой деятельности администрации Левороссо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Левороссошанского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опубликованию в периодическом печатном средстве массовой информации администрации Левороссошанского сельского поселения Каширского муниципального района «Муниципальный Вестник» и размещению на официальном сайте администрации Левороссошанского сельского поселения Кашир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евороссошанского сельского поселения                              Р.В. Пиг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Левороссоша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09.01.2023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Левороссоша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2023 год</w:t>
      </w:r>
    </w:p>
    <w:tbl>
      <w:tblPr>
        <w:tblW w:w="9667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7"/>
        <w:gridCol w:w="4395"/>
        <w:gridCol w:w="1560"/>
        <w:gridCol w:w="2905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администрации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е специалисты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администрации Левороссошан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сельского поселен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Левороссошан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, представлениям прокуратуры Каширского района Воронеж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муниципального образования «Левороссошанское  сельское поселение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Левороссошан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месячников по благоустройству, озеленению и улучшению санитарного состояния территории </w:t>
            </w:r>
          </w:p>
          <w:p>
            <w:pPr>
              <w:pStyle w:val="Normal"/>
              <w:rPr/>
            </w:pPr>
            <w:r>
              <w:rPr/>
              <w:t>с. Левая Россош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тябрь.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 и подведомственного учреждения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Левороссошанского сельского поселения в летний период 2023 г.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2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Решение «О внесении изменений в решение Совета народных депутатов Левороссошанского сельского поселения </w:t>
            </w:r>
            <w:r>
              <w:rPr>
                <w:bCs/>
              </w:rPr>
              <w:t>«О бюджете Левороссошан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3год и на плановый период 2024 и 2025 год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гласование показателей эффективности развития Левороссошан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а администрации 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.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Левороссошанского сельского поселения Каширского муниципального района Воронежской области на 2024 год и на плановый период 2025 и 2026 г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«О внесении изменений в Устав Левороссошанского сельского поселения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 по необходимости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Левороссошан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Левороссоша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498" w:hanging="0"/>
              <w:rPr>
                <w:color w:val="000000"/>
              </w:rPr>
            </w:pPr>
            <w:r>
              <w:rPr>
                <w:color w:val="000000"/>
              </w:rPr>
              <w:t>млад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деятельности адми-нистрации</w:t>
            </w:r>
            <w:r>
              <w:rPr>
                <w:color w:val="444444"/>
                <w:shd w:fill="F8F8F8" w:val="clear"/>
              </w:rPr>
              <w:t> Левороссошанского</w:t>
            </w:r>
            <w:r>
              <w:rPr/>
              <w:t xml:space="preserve"> сельского поселения на 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Левороссошан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4 год и на плановый период 2025 и 2026 г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сельского поселения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user</dc:creator>
  <dc:description/>
  <cp:keywords/>
  <dc:language>en-US</dc:language>
  <cp:lastModifiedBy>Левая Россошь</cp:lastModifiedBy>
  <cp:lastPrinted>2021-01-18T14:47:00Z</cp:lastPrinted>
  <dcterms:modified xsi:type="dcterms:W3CDTF">2023-01-11T11:41:00Z</dcterms:modified>
  <cp:revision>55</cp:revision>
  <dc:subject/>
  <dc:title>СОВЕТ  НАРОДНЫХ  ДЕПУТАТОВ СТАРИНСКОГО СЕЛЬСКОГО  ПОСЕЛЕНИЯ</dc:title>
</cp:coreProperties>
</file>