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ЛЕВОРОССОШАНСКОГО  СЕЛЬСКОГО ПОСЕЛЕНИЯ КАШИР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« 11 » ноября  2014 года № </w:t>
      </w:r>
      <w:r>
        <w:rPr>
          <w:rFonts w:cs="Times New Roman" w:ascii="Times New Roman" w:hAnsi="Times New Roman"/>
        </w:rPr>
        <w:t>9-р ОД</w:t>
      </w:r>
    </w:p>
    <w:p>
      <w:pPr>
        <w:pStyle w:val="Style17"/>
        <w:keepNext w:val="true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. Левая Россошь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здании комиссии по определению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ровней защищенности персональ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нных, обрабатываемых в информацион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х персональных данных и их классификации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В целях исполнения пункта 8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 и части 14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едеральной службы по техническому и экспортному контролю от 11 февраля 2013 года № 17 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Создать комиссию по определению уровней защищенности персональных данных, обрабатываемых в информационных системах персональных данных департамента информационных технологий администрации Левороссошанского  сельского поселения и их классификации в состав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Щеглова О.Л. – ведущий специалист администрации Левороссошанского  сельского поселения (председатель комиссии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Полякова Н.А. – ведущий специалист администрации Левороссошанского  сельского посе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Кириченко Л.И. – инспектор  администрации Левороссошанского 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2. Комиссии определить уровни защищенности персональных данных, обрабатываемых в информационных системах персональных данных администрации Левороссошанского  сельского поселения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 в срок до 15 ноября 2014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3. Комиссии определить классы защищенности информационных систем персональных данных администрации Левороссошанского  сельского поселения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и приказом Федеральной службы по техническому и экспортному контролю от 11 февраля 2013 года № 17 в срок до 15 ноября 2014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лава Левороссошанского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В.А. Кашир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539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евороссошанского  сельского поселения Каширского муниципальн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А. Каширин 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 11 » ноября 2014 год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пределения уровня защищенности персональных данных, обрабатываемых в информационной системе персональных данных «Зарплата и управление персоналом» </w:t>
      </w:r>
      <w:r>
        <w:rPr>
          <w:b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Cs w:val="28"/>
        </w:rPr>
        <w:t xml:space="preserve">Левороссошанского </w:t>
      </w:r>
      <w:r>
        <w:rPr>
          <w:b/>
          <w:szCs w:val="28"/>
        </w:rPr>
        <w:t xml:space="preserve"> сельского поселения</w:t>
      </w:r>
      <w:r>
        <w:rPr>
          <w:rFonts w:cs="Calibri" w:ascii="Calibri" w:hAnsi="Calibri"/>
          <w:b/>
          <w:szCs w:val="28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администрации Левороссошанского 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 анализ информационной системы персональных данных </w:t>
      </w:r>
      <w:r>
        <w:rPr>
          <w:color w:val="000000"/>
          <w:sz w:val="28"/>
          <w:szCs w:val="28"/>
        </w:rPr>
        <w:t xml:space="preserve">«Зарплата и управление персоналом» </w:t>
      </w:r>
      <w:r>
        <w:rPr>
          <w:sz w:val="28"/>
          <w:szCs w:val="28"/>
        </w:rPr>
        <w:t>(далее - ИСПДн) в ходе которого установлен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1.1. Тип угроз безопасности персональных данных, актуальных для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18"/>
        <w:gridCol w:w="2945"/>
      </w:tblGrid>
      <w:tr>
        <w:trPr>
          <w:trHeight w:val="673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угроз, связанных с наличием недокументированных (недекларированных) возможностей в программном обеспечен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актуальных угроз безопасности персональных данных</w:t>
            </w:r>
          </w:p>
        </w:tc>
      </w:tr>
      <w:tr>
        <w:trPr>
          <w:trHeight w:val="5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ладное программное обеспечение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2. Категории персональных данных, обрабатываемых в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0"/>
        <w:gridCol w:w="2143"/>
        <w:gridCol w:w="2361"/>
      </w:tblGrid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P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br w:type="page"/>
      </w:r>
      <w:r>
        <w:rPr/>
        <w:t>1.3. Субъекты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3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вляются сотрудниками операто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являются сотрудниками оператора</w:t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4. Объём обрабатываемых персональных данн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ъектов, чьи персональные данные</w:t>
              <w:br/>
              <w:t xml:space="preserve"> обрабатываются</w:t>
            </w:r>
          </w:p>
        </w:tc>
      </w:tr>
      <w:tr>
        <w:trPr>
          <w:trHeight w:val="41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100 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0 00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 приказом ФСТЭК России от 11 февраля 2013 года № 17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1. Степень возможного ущерба от нарушения свойств безопасности персональных данных, обрабатываем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993"/>
        <w:gridCol w:w="992"/>
      </w:tblGrid>
      <w:tr>
        <w:trPr>
          <w:trHeight w:val="6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возможного ущерба от нарушения свойств безопасности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иден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ять возложенные функции</w:t>
              <w:br/>
              <w:t>(высо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 выполнять одну или несколько возложенных функций</w:t>
              <w:br/>
              <w:t>(средня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выполняет возложенные функции с недостаточной эффективностью или выполнение возможно только с привлечением дополнительных сил и средств</w:t>
              <w:br/>
              <w:t>(низ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ущерба не может быть опред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2. Уровень значимости персональных данных, обрабатываемых в ИСПДн как минимальная – УЗ 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3. Масштаб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3"/>
        <w:gridCol w:w="3369"/>
      </w:tblGrid>
      <w:tr>
        <w:trPr>
          <w:trHeight w:val="4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</w:tr>
      <w:tr>
        <w:trPr>
          <w:trHeight w:val="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ровень защищенности персональных данных при их обработке в ИСПДн – четверты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ласс защищенности ИСПДн – К4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Ведущий специалист                                                    О.Л. 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5760" w:after="0"/>
    </w:pPr>
    <w:rPr>
      <w:rFonts w:eastAsia="Times New Roman"/>
      <w:sz w:val="27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4:00Z</dcterms:created>
  <dc:creator>user</dc:creator>
  <dc:description/>
  <cp:keywords/>
  <dc:language>en-US</dc:language>
  <cp:lastModifiedBy>Loner-XP</cp:lastModifiedBy>
  <cp:lastPrinted>2014-11-20T13:24:00Z</cp:lastPrinted>
  <dcterms:modified xsi:type="dcterms:W3CDTF">2015-08-28T05:04:00Z</dcterms:modified>
  <cp:revision>2</cp:revision>
  <dc:subject/>
  <dc:title>АДМИНИСТРАЦИЯ МОСАЛЬСКОГО СЕЛЬСКОГО ПОСЕЛЕНИЯ КАШИРСКОГО МУНИЦИПАЛЬНОГО РАЙОНА ВОРОНЕЖСКОЙ ОБЛАСТИ</dc:title>
</cp:coreProperties>
</file>