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ороссош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Движимое имущество на 01.01.202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4"/>
        <w:gridCol w:w="1452"/>
        <w:gridCol w:w="1295"/>
        <w:gridCol w:w="1493"/>
        <w:gridCol w:w="1568"/>
        <w:gridCol w:w="15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кот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/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 передачи от 12.01.2006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(пар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1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9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-усилитель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980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т/100 В,2мик-х,3 лин-х.,</w:t>
            </w:r>
            <w:r>
              <w:rPr>
                <w:sz w:val="20"/>
                <w:szCs w:val="20"/>
                <w:lang w:val="en-US"/>
              </w:rPr>
              <w:t>PREAMP</w:t>
            </w:r>
            <w:r>
              <w:rPr>
                <w:sz w:val="20"/>
                <w:szCs w:val="20"/>
              </w:rPr>
              <w:t xml:space="preserve"> в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 рупорный  системы опо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/2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енная звуковая колонка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сепогодная, 100 Гц-кГц,91 дБ,100В,4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енная звуковая колонка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сепогодная, 100 Гц-кГц,91 дБ,100В,4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нзокоса 128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450Е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15-38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(алюминиев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GSM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 Нева МБ-23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Заря ротор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щик СМБ-Нева на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роторная ЩРМ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для мотоблока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-3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» Волна» - 5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горка »Ромашка» 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рус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чалка на пружине «Велосип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– балансир двухм е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одина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2М цепные ул. Пролетарская ,5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на хомутах ул.Пролетарская,5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 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 М цеп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БС-2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/мусора-2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000/</w:t>
            </w:r>
            <w:r>
              <w:rPr>
                <w:sz w:val="20"/>
                <w:szCs w:val="20"/>
              </w:rPr>
              <w:t xml:space="preserve"> 455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 передачи от 28.06.2022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лазерное 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50</w:t>
            </w:r>
            <w:r>
              <w:rPr>
                <w:sz w:val="20"/>
                <w:szCs w:val="20"/>
                <w:lang w:val="en-US"/>
              </w:rPr>
              <w:t>N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50</w:t>
            </w:r>
            <w:r>
              <w:rPr>
                <w:sz w:val="20"/>
                <w:szCs w:val="20"/>
                <w:lang w:val="en-US"/>
              </w:rPr>
              <w:t>N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(металлические) с. Левая Россошь ТКО(69 шт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30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МЦ(гибкая подвеска) ул.Проспект Револю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БП(под бетон) ул.Проспект Револю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МФУ лазерны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(Стол письменный,стол приставной,тумба к стол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овый котел</w:t>
            </w:r>
            <w:r>
              <w:rPr>
                <w:sz w:val="20"/>
                <w:szCs w:val="20"/>
                <w:lang w:val="en-US"/>
              </w:rPr>
              <w:t xml:space="preserve"> VEG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582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392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К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костемы -16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/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микше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1762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3572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                   Л.Н. Ша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специалист                                                                О.В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5:00Z</dcterms:created>
  <dc:creator>GYPNORION</dc:creator>
  <dc:description/>
  <cp:keywords/>
  <dc:language>en-US</dc:language>
  <cp:lastModifiedBy>User</cp:lastModifiedBy>
  <cp:lastPrinted>2025-02-12T09:31:00Z</cp:lastPrinted>
  <dcterms:modified xsi:type="dcterms:W3CDTF">2025-02-12T06:39:00Z</dcterms:modified>
  <cp:revision>64</cp:revision>
  <dc:subject/>
  <dc:title/>
</cp:coreProperties>
</file>