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Движимое имущество на 01.08.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4"/>
        <w:gridCol w:w="1452"/>
        <w:gridCol w:w="1295"/>
        <w:gridCol w:w="1493"/>
        <w:gridCol w:w="1568"/>
        <w:gridCol w:w="1563"/>
        <w:gridCol w:w="1563"/>
        <w:gridCol w:w="15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ко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/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12.01.2006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(пар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1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9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-усилитель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98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т/100 В,2мик-х,3 лин-х.,</w:t>
            </w:r>
            <w:r>
              <w:rPr>
                <w:sz w:val="20"/>
                <w:szCs w:val="20"/>
                <w:lang w:val="en-US"/>
              </w:rPr>
              <w:t>PREAMP</w:t>
            </w:r>
            <w:r>
              <w:rPr>
                <w:sz w:val="20"/>
                <w:szCs w:val="20"/>
              </w:rPr>
              <w:t xml:space="preserve"> в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рупорный  системы опо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/2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нзокоса 128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450Е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15-38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(алюминиев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GSM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Нева МБ-23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Заря рото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СМБ-Нева н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роторная ЩРМ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ля мотоблок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-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» Волна» - 5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орка »Ромашка» 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у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чалка на пружине «Велосип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е качели – балансир двухм е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одина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2М цепные ул. Пролетарская 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на хомутах ул.Пролетарская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 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 М цеп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С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/мусора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/91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28.06.2022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лазерное 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(металлические) с. Левая Россошь ТКО(69 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30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МЦ(гибкая подвеска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П(под бетон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193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К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костемы -16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/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икш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373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          Р.В. Пиг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пециалист                                                   Н.А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5:00Z</dcterms:created>
  <dc:creator>GYPNORION</dc:creator>
  <dc:description/>
  <cp:keywords/>
  <dc:language>en-US</dc:language>
  <cp:lastModifiedBy>ret</cp:lastModifiedBy>
  <cp:lastPrinted>2017-12-28T11:48:00Z</cp:lastPrinted>
  <dcterms:modified xsi:type="dcterms:W3CDTF">2023-08-07T12:36:00Z</dcterms:modified>
  <cp:revision>54</cp:revision>
  <dc:subject/>
  <dc:title/>
</cp:coreProperties>
</file>