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jc w:val="center"/>
        <w:rPr/>
      </w:pPr>
      <w:r>
        <w:rPr/>
        <w:t>на 01.01.2024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560"/>
        <w:gridCol w:w="1559"/>
        <w:gridCol w:w="1701"/>
        <w:gridCol w:w="1417"/>
        <w:gridCol w:w="1276"/>
        <w:gridCol w:w="1559"/>
        <w:gridCol w:w="1560"/>
        <w:gridCol w:w="1275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м. прием.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909580от 03.06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кирп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0-36/079/2022-1 от 0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(с/ад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Д 565592 от11.08.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с/ад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/5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2-36/079/2022-1 от 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№163(намогильное соору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849087 от16.02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россоша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Мая, Октябр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денного,Пролетарская,Пуг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,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плекс Воркаут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аж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с элементами спортив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ролетарская,уч.5 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5,63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Зв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т-ская д.№1-56,Октябрьская д.№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14/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32 шт.),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5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1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1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4,8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Три баш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(металлическ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3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Р.В. Пигарев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ный  специалист                                                                       Н.А. Поля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cp:keywords/>
  <dc:language>en-US</dc:language>
  <cp:lastModifiedBy>ret</cp:lastModifiedBy>
  <dcterms:modified xsi:type="dcterms:W3CDTF">2024-01-29T12:30:00Z</dcterms:modified>
  <cp:revision>78</cp:revision>
  <dc:subject/>
  <dc:title>Реестр</dc:title>
</cp:coreProperties>
</file>