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ороссо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jc w:val="center"/>
        <w:rPr/>
      </w:pPr>
      <w:r>
        <w:rPr/>
        <w:t>на 01.01.2025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560"/>
        <w:gridCol w:w="1559"/>
        <w:gridCol w:w="1701"/>
        <w:gridCol w:w="1417"/>
        <w:gridCol w:w="1418"/>
        <w:gridCol w:w="1417"/>
        <w:gridCol w:w="1560"/>
        <w:gridCol w:w="1275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квер(пар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Левая 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уч.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-во  о гос. Рег.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АД 565695 от15.08.201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(кладб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Левая 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денного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2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64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7550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57550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2806-36/079/2019-1 26.02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(Коммунальное обслужи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Левая Россошь, проспект Революции,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7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8570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570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ное(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744-36/079/20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(территории)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Левая Россошь, проспект Революции,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ное(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745-36/079/20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(Коммунальное обслужи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Левая 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денного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2: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кв 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ное(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2:173-36/079/20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(Коммунальное обслужи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12: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3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3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ное(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12:274-36/079/20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(для размещения объектов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5: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248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248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ное(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13:2000005:483-36/079/20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20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(территории)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9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9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ное(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16-36/079/20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(территории)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1: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2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2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ное(бесср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1:393-36/079/20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Государственное упра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я Россош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000004: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36:13:2000004:1151-36/079/2022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вороссошанское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6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60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Шакир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Олейник О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6:00Z</dcterms:created>
  <dc:creator>user</dc:creator>
  <dc:description/>
  <cp:keywords/>
  <dc:language>en-US</dc:language>
  <cp:lastModifiedBy>User</cp:lastModifiedBy>
  <cp:lastPrinted>2025-01-30T13:52:00Z</cp:lastPrinted>
  <dcterms:modified xsi:type="dcterms:W3CDTF">2025-01-30T10:52:00Z</dcterms:modified>
  <cp:revision>45</cp:revision>
  <dc:subject/>
  <dc:title>Реестр</dc:title>
</cp:coreProperties>
</file>