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вороссош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вижимое имущество</w:t>
      </w:r>
    </w:p>
    <w:p>
      <w:pPr>
        <w:pStyle w:val="Normal"/>
        <w:jc w:val="center"/>
        <w:rPr/>
      </w:pPr>
      <w:r>
        <w:rPr/>
        <w:t>на 01.01.2025г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14"/>
        <w:gridCol w:w="1560"/>
        <w:gridCol w:w="1559"/>
        <w:gridCol w:w="1701"/>
        <w:gridCol w:w="1417"/>
        <w:gridCol w:w="1276"/>
        <w:gridCol w:w="1559"/>
        <w:gridCol w:w="1560"/>
        <w:gridCol w:w="1275"/>
        <w:gridCol w:w="156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 имуще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недвижимого имуще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муниципального недвижимого имуще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 стоимости недвижимого имущества и начисленной амортизации (износе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адастровой стоимости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м. прием.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.Россош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летарская,д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000004: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2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-во  о гос. Рег.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 909580от 03.06.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россошанское с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5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кирп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.Россо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000004: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36:13:2000004:1150-36/079/2022-1 от 06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россошанское с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иблиотеки (с/адм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.Россош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летарская,д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000004: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4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-во  о гос. Рег.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-АД 565592 от11.08.2014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россошанское с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14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 с/ад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.Россо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000004:1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60/56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36:13:2000004:1152-36/079/2022-1 от 28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россошанское с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2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№163(намогильное сооруж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.Россош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летарская,уч.5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000004: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-во  о гос. Рег.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 849087 от16.02.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россошан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5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ое ограждение(кладбищ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вая Россо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спект Ре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87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1Мая, Октябрь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0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уденного,Пролетарская,Пугач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08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льц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00,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оплекс Воркаут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наже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вая Россош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летарская,уч.5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000004: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комплекс с элементами спортив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вая Россош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Пролетарская,уч.5 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:13:2000004: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95,63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Зв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7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евит-ская д.№1-56,Октябрьская д.№1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014/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контейнеров (32 шт.),(3 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вая Россо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858,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13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контейнеров (1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вая Россо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14,8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комплекс «Три баш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Левая Россошь Ул.Проспект Ре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00,0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ждение(металлическо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вая Россошь Ул.Проспект Ре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4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вая Россо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0000000:3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65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-ность 36:13:0000000:3461-36/079/2023-1 от 29.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россошанское с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 в ЖПК Левороссошанск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вая Россо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0000000:3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-ность 36:13:0000000:3460-36/079/2023-1 от 29.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россошанское с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 в ЖПК Левороссошанск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в с. Левая Россош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вая Россошь, ул. Пролетарская21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000005: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4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0439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-ность 36:13:2000005:706-36/079/2024-1 от 13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россошанское с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вая Россошь, ул. Пролетарская21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000005: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-ность 36:13:2000005:714-36/079/2024-1 от 14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россошанское с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газопро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вая Россошь, ул. Пролетарская21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000005: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-ность 36:13:2000005:707-36/079/2024-1 от 13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россошанское с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-электрическая станция контейнерного типа ЭД-70Т400-2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вая Россошь, ул. Пролетарская21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000005: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-ность 36:13:2000005:711-36/079/2024-1 от 13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россошанское с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ка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вая Россошь, ул. Пролетарская21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000005: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-ность 36:13:2000005:712-36/079/2024-1 от 14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россошанское с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ая кательная контейнерного типа КБМА-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вая Россошь, ул. Пролетарская21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000005: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-ность 36:13:2000005:708-36/079/2024-1 от 13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россошанское с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вая Россошь, ул. Пролетарская21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000005: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-ность 36:13:2000005:710-36/079/2024-1 от 13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россошанское с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вая Россошь, ул. Пролетарская21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000005: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-ность 36:13:2000005:713-36/079/2024-1 от 14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россошанское с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электоснабжения, сети наруж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вая Россошь, ул. Пролетарская21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000005: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-ность 36:13:2000005:709-36/079/2024-1 от 13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россошанское с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3832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                                                                        Л.Н. Шакирова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</w:p>
    <w:p>
      <w:pPr>
        <w:pStyle w:val="Normal"/>
        <w:rPr/>
      </w:pPr>
      <w:r>
        <w:rPr/>
        <w:t>Ведущий  специалист                                                                         О.В. Олейник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06:00Z</dcterms:created>
  <dc:creator>user</dc:creator>
  <dc:description/>
  <cp:keywords/>
  <dc:language>en-US</dc:language>
  <cp:lastModifiedBy>User</cp:lastModifiedBy>
  <dcterms:modified xsi:type="dcterms:W3CDTF">2025-02-12T06:18:00Z</dcterms:modified>
  <cp:revision>79</cp:revision>
  <dc:subject/>
  <dc:title>Реестр</dc:title>
</cp:coreProperties>
</file>