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ороссо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</w:t>
      </w:r>
    </w:p>
    <w:p>
      <w:pPr>
        <w:pStyle w:val="Normal"/>
        <w:jc w:val="center"/>
        <w:rPr/>
      </w:pPr>
      <w:r>
        <w:rPr/>
        <w:t>на 01.08.2023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4"/>
        <w:gridCol w:w="1560"/>
        <w:gridCol w:w="1559"/>
        <w:gridCol w:w="1701"/>
        <w:gridCol w:w="1417"/>
        <w:gridCol w:w="1276"/>
        <w:gridCol w:w="1559"/>
        <w:gridCol w:w="1560"/>
        <w:gridCol w:w="1275"/>
        <w:gridCol w:w="15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м. прием.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Россош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-во  о гос. Рег.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 909580от 03.06.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5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кирп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Росс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36:13:2000004:1150-36/079/2022-1 от 06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иблиотеки (с/ад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Россош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4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-во  о гос. Рег.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АД 565592 от11.08.2014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с/ад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Росс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1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0/49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36:13:2000004:1152-36/079/2022-1 от 28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№163(намогильное соору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Россош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уч.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-во  о гос. Рег.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 849087 от16.02.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россошан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5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е ограждение(кладбищ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спект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8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Мая, Октябрь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уденного,Пролетарская,Пуга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0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ьц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0,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плекс Воркаут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аже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уч.5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мплекс с элементами спортив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ролетарская,уч.5 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95,63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Зв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7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евит-ская д.№1-56,Октябрьская д.№1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014/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контейнеров (32 шт.),(3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858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1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контейнеров (1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4,8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мплекс «Три баш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 Ул.Проспект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00,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е(металлическо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 Ул.Проспект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4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693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Р.В. Пигарев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rPr/>
      </w:pPr>
      <w:r>
        <w:rPr/>
        <w:t>Главный  специалист                                                                       Н.А. Поля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6:00Z</dcterms:created>
  <dc:creator>user</dc:creator>
  <dc:description/>
  <cp:keywords/>
  <dc:language>en-US</dc:language>
  <cp:lastModifiedBy>ret</cp:lastModifiedBy>
  <dcterms:modified xsi:type="dcterms:W3CDTF">2023-08-08T08:18:00Z</dcterms:modified>
  <cp:revision>72</cp:revision>
  <dc:subject/>
  <dc:title>Реестр</dc:title>
</cp:coreProperties>
</file>