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ВОРОССОША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февраля   2024 г.                            №  141</w:t>
      </w:r>
    </w:p>
    <w:p>
      <w:pPr>
        <w:pStyle w:val="Normal"/>
        <w:rPr/>
      </w:pPr>
      <w:r>
        <w:rPr/>
        <w:t xml:space="preserve">    </w:t>
      </w:r>
      <w:r>
        <w:rPr/>
        <w:t xml:space="preserve">с.  Левая Россошь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отчете главы администрации Левороссошан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за 2023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ями 11.1.и 5.1. Федерального закона от 6 октября 2003 года № 131-ФЗ «Об общих принципах организации местного самоуправления в Российской Федерации», заслушав и обсудив отчет главы администрации Левороссошанского сельского поселения о деятельности главы  администрации  Левороссошанского  сельского поселения за 2021 год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народных депутатов Левороссошанского сельского поселения 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Отчет главы администрации Левороссошанского  сельского поселения о деятельности главы администрации Левороссошанского  сельского поселения за 2023  год принять к сведению и одобрить (прилаг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Признать работу администрации Левороссошанского сельского поселения удовлетворительно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color w:val="000000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вестнике нормативно правовых актов Левороссошанского сельского поселения и разместить на официальном сайте администрации Левороссошанского сельского поселения Каширского муниципального района Воронежской области в сети Интернет http://levrossosh.ru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Глава  Левороссошанского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А.В. Ляч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60" w:before="280" w:after="280"/>
        <w:ind w:firstLine="153"/>
        <w:rPr>
          <w:color w:val="1E1E1E"/>
        </w:rPr>
      </w:pPr>
      <w:r>
        <w:rPr>
          <w:color w:val="1E1E1E"/>
        </w:rPr>
        <w:t>Уважаемые жители, гости!</w:t>
      </w:r>
    </w:p>
    <w:p>
      <w:pPr>
        <w:pStyle w:val="Normal"/>
        <w:spacing w:lineRule="atLeast" w:line="260" w:before="280" w:after="0"/>
        <w:ind w:firstLine="284"/>
        <w:jc w:val="both"/>
        <w:rPr>
          <w:color w:val="1E1E1E"/>
        </w:rPr>
      </w:pPr>
      <w:r>
        <w:rPr>
          <w:color w:val="000000"/>
        </w:rPr>
        <w:t>Разрешите представить вашему вниманию отчет за очередной год работы администрации Левороссошанского сельского поселения, обозначить проблемные вопросы и пути их решения. 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. Это прежде всего исполнение бюджета поселения, благоустройство территории сельского поселения, обеспечение бесперебойной работы учреждений, </w:t>
      </w:r>
      <w:r>
        <w:rPr>
          <w:bCs/>
        </w:rPr>
        <w:t>обеспечение безопасного проживания на территории поселения всех его граждан, выявление  проблем и решение вопросов поселения путем  проведения сходов граждан  и так далее.</w:t>
      </w:r>
    </w:p>
    <w:p>
      <w:pPr>
        <w:pStyle w:val="Normal"/>
        <w:ind w:firstLine="153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лощадь муниципального образования составляет  5249 г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Левороссошанского сельского поселения входит  один населенный пункт – село Левая Россошь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Численность населения на 01.01.2024 года составляет – 1012 челове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поселения находится 16 улиц, насчитывается 707 домовладен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отяженность  дорог местного значения  в границах поселения   составляет  20,7 км. Из них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асфальтированных- 5,1 км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 щебеночным покрытием- 8,2 км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грунтовых- 7,2 км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доходами бюджета поселения  является земельный  налог. В соответствии с постановлением  Правительства  Воронежской области  от 28.03.2008 года № 235 оплата труда муниципальных служащих  не превысила нормативов формирования расходов. Бюджет 2023 года   исполнен в полном объе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лучено   всего доходов 86 505 251  руб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том числе получено собственных доходов 1 890 127 рубле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емельный налог – 1 605 701 рублей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лог на имущество физических лиц – 139 769 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лог на доходы физических лиц  56 147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Единый с/х налог – 86 611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оспошлина – 1900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трафы -нет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латные услуги – 0 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о дотаций из областного  бюджета  258 000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о дотаций из районного бюджета  474 000 руб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Иные межбюджетные трансферты из федерального  бюджета 20 638 8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межбюджетные трансферты из областного бюджета – 60 156 355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Иные межбюджетные трансферты из районного бюджета – 1 792 539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Иные межбюджетные трансферты (дорожный фонд) – 1 067 199 руб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лог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бор недоимки по налогам  за 2022 год проводился в течении всего 2023 года. Отследить полноту и правильность начисления налогов за 2021 году было невозможно потому, что налоговые уведомления рассылались напрямую налогоплательщикам. Работа по сбору недоимки по налогам и исправлению ошибок при начислении продолжается  с января  этого  год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брано недоимки по налогам в 2023 году 16 тыс. 166 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язь. Поч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 территории поселения имеется почтовое отделение, работают два почтальона. Услуги сбербанка осуществляются мобильно, один раз в месяц, каждый третий четверг месяц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гоустройство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/>
        <w:t>Благоустройство территории – одна из важнейших задач нашего поселения.</w:t>
      </w:r>
    </w:p>
    <w:p>
      <w:pPr>
        <w:pStyle w:val="Style19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3 году активно шло строительство нового здания Дома культуры в рамках национального проекта «Культура».  На сегодняшний день возведено здание общей площадью 909 кв. м., </w:t>
      </w:r>
      <w:r>
        <w:rPr>
          <w:color w:val="000000"/>
          <w:shd w:fill="FFFFFF" w:val="clear"/>
        </w:rPr>
        <w:t xml:space="preserve">Здание включает в себя зрительный зал на 120 мест, просторное фойе, кабинеты для работы клубных формирований, административно-служебные и технические помещения. Так же там будет располагаться библиотека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В августе 2023 года был сделан ремонт дорожного покрытия по ул. 9 Января, общей протяженностью 776 м. на средства областного и районного бюджетов в размере 3 305 944 руб.</w:t>
      </w:r>
    </w:p>
    <w:p>
      <w:pPr>
        <w:pStyle w:val="Style19"/>
        <w:ind w:firstLine="426"/>
        <w:jc w:val="both"/>
        <w:rPr/>
      </w:pPr>
      <w:r>
        <w:rPr/>
        <w:t xml:space="preserve">В течении года принимали участие в областных конкурсах, было подано две заявки на конкурс общественно полезных проектов ТОС, но проекты поддержки не получили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В рамках государственной программы «Комплексное развитие сельских территорий» был произведен ремонт дороги по ул. Пугачева, протяженностью 311 метров на сумму 766000 рублей.</w:t>
      </w:r>
    </w:p>
    <w:p>
      <w:pPr>
        <w:pStyle w:val="Normal"/>
        <w:ind w:firstLine="426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Летом отремонтировали площадку возле школы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В мае </w:t>
      </w:r>
      <w:r>
        <w:rPr>
          <w:rFonts w:eastAsia="Calibri"/>
          <w:lang w:eastAsia="en-US"/>
        </w:rPr>
        <w:t xml:space="preserve">2023 года подавали две заявки в Автономную некоммерческую организацию «Образ будущего» при поддержке А.В. Гордеева на установку видеонаблюдения в парке </w:t>
      </w:r>
      <w:r>
        <w:rPr>
          <w:rFonts w:eastAsia="Calibri"/>
        </w:rPr>
        <w:t xml:space="preserve">и ремонт дороги по улице Буденного. </w:t>
      </w:r>
      <w:r>
        <w:rPr/>
        <w:t xml:space="preserve"> Поддержки не получили.</w:t>
      </w:r>
    </w:p>
    <w:p>
      <w:pPr>
        <w:pStyle w:val="Style19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имали участие во Всероссийском конкурсе «Лучшая муниципальная практика» в двух номинации «Градостроительная политика, обеспечение благоприятной среды жизнедеятельности  населения  и развитие ЖКХ» в категории «Сельские поселения». В этой  номинации заняли призовое  место в области. Получили благодарность коллективу Левороссошанской администрации от Губернатора Воронежской области А.В. Гусева за эффективную деятельность по организации муниципального управления и решения вопросов местного значения. </w:t>
      </w:r>
    </w:p>
    <w:p>
      <w:pPr>
        <w:pStyle w:val="Style19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вали документы на участие в ежегодном публичном конкурсе «Лучшее муниципальное образование Воронежской области», в номинации «Лучший муниципальный служащий». (ведущий специалист администрации Шакирова Л.Н) призовых мест не заняли.</w:t>
      </w:r>
    </w:p>
    <w:p>
      <w:pPr>
        <w:pStyle w:val="Style19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ервое место по показателям эффективности  развития поселения администрация получила 200 тысяч рублей из областного бюджета. На эти средства заменили окна и положили линолеум в здании администрации. Помимо этого, приобрели мебель в кабинет бухгалтера и напольный газовый котел.</w:t>
      </w:r>
    </w:p>
    <w:p>
      <w:pPr>
        <w:pStyle w:val="Style19"/>
        <w:ind w:firstLine="426"/>
        <w:jc w:val="both"/>
        <w:rPr/>
      </w:pPr>
      <w:r>
        <w:rPr>
          <w:rFonts w:eastAsia="Calibri"/>
          <w:lang w:eastAsia="en-US"/>
        </w:rPr>
        <w:t>На оказанную материальную помощь депутата Воронежской областной Думы Ильину А.А. в размере 60 тыс. рублей был приобретен новый ноутбук для нужд админист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ельское кладбище весной прошлого года производился завоз песка и вывоз мус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том проводился окос обочин от сорной растительности, в зимнее время проводится очистка дорог от сне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Мероприятия по ГО ЧС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и года проводились мероприятия по ГО И ЧС. Регулярно проводились комиссии  КЧС. Велась работа с населением в плане соблюдения противопожарной безопасности, поведения на водоемах в  летний и зимний период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поселения расположена МКОУ «Левороссошанская СОШ» в которой обучается 118 учащихся. Имеется   детский сад на 60 мест. В настоящее время детский сад посещают 38 дете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блиотеки и СДК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поселении имеется библиотека и сельский Дом культуры. В СДК исходя из возможностей создаются условия для организации разнообразных видов клубной, любительской деятельности для односельчан любого возрас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ая задача работников культуры в селе -  качественная организация досуга детей и взрослых. В учреждении культуры работают кружки художественной самодеятельности в которые вовлекается население. Есть народный хор, который много лет доносит до молодого поколения песенные традиции нашего сел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рговл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нашего поселения находится 4 торговых точки, 12 КФХ, ООО «Каширскагропромтранс», ООО «Семь родников», ООО «Крона», ПО ЗАО «Агросвет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дици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цинское обслуживание населения осуществляется врачебной амбулаторией. Работает кабинет стоматолога, каждую пятницу приезжает терапевт. Есть и  скорая медицинская помощ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Работа администрации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60"/>
        <w:jc w:val="both"/>
        <w:rPr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Администрация Левороссошанского сельского поселения с понедельника по пятницу  осуществляет прием граждан, выдает справки и выписки,  ведет похозяйственный учет, выполняются несколько  видов нотариальных действий,  подготавливаются проекты и принимается нормативные правовые акты. Всего за 2023 год было выдано 286 справок различного характера, удостоверено 12 доверенностей, принято 53 постановлений.  В 2023 году состоялось 11 заседаний Совета народных депутатов Левороссошанского сельского поселения, на которых было принято 45 решений. Нормативно-правовые акты размещены в Интернете на официальном сайте поселения. Каждое обращение граждан было рассмотрено и по возможности решено.</w:t>
      </w:r>
    </w:p>
    <w:p>
      <w:pPr>
        <w:pStyle w:val="Normal"/>
        <w:spacing w:lineRule="atLeast" w:line="260"/>
        <w:jc w:val="both"/>
        <w:rPr>
          <w:color w:val="212121"/>
        </w:rPr>
      </w:pPr>
      <w:r>
        <w:rPr>
          <w:color w:val="212121"/>
        </w:rPr>
        <w:t xml:space="preserve">          </w:t>
      </w:r>
      <w:r>
        <w:rPr>
          <w:color w:val="212121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важная информация для населения. В 2023 была проведена переадресация сайта администрации на платформу «Госвэб». Помимо сайта имеется официальная страница администрации Левороссошанского сельского поселения в социальной сети Вконтакте.</w:t>
      </w:r>
    </w:p>
    <w:p>
      <w:pPr>
        <w:pStyle w:val="Normal"/>
        <w:ind w:left="75" w:firstLine="633"/>
        <w:jc w:val="both"/>
        <w:rPr/>
      </w:pPr>
      <w:r>
        <w:rPr>
          <w:color w:val="212121"/>
        </w:rPr>
        <w:t xml:space="preserve">        </w:t>
      </w:r>
      <w:r>
        <w:rPr>
          <w:color w:val="212121"/>
        </w:rPr>
        <w:t xml:space="preserve">В Совете народных депутатов поселения было рассмотрено и принято решение о передаче </w:t>
      </w:r>
      <w:r>
        <w:rPr/>
        <w:t>из муниципальной собственности Левороссошанского сельского поселения Каширского муниципального района Воронежской области жилой дом, расположенный по адресу: Воронежская область, Каширский район, с. Левая Россошь, ул. 1 Мая, д. 5, общей площадью 146,9 кв. м., семье Кондусовой О.В.</w:t>
      </w:r>
    </w:p>
    <w:p>
      <w:pPr>
        <w:pStyle w:val="Normal"/>
        <w:ind w:firstLine="426"/>
        <w:jc w:val="both"/>
        <w:rPr/>
      </w:pPr>
      <w:r>
        <w:rPr/>
        <w:t>В начале 2023 года в администрации были перезаложены книги похозяйственного учета на 2023-2027 гг. С этого года похозяйственные книги поселения начнут вестись в электронном виде.</w:t>
      </w:r>
    </w:p>
    <w:p>
      <w:pPr>
        <w:pStyle w:val="Normal"/>
        <w:ind w:left="75" w:firstLine="633"/>
        <w:jc w:val="both"/>
        <w:rPr/>
      </w:pPr>
      <w:r>
        <w:rPr/>
        <w:t>В феврале 2023 года было оформлено право собственности на водопроводные сети, расположенные в с. Левая Россошь общей протяжённостью 900 м., затем переданы  в ЖПК «Левороссошанский» в безвозмездное пользование. Помимо этого, было постановлено на кадастровый учет 36 площадок для сбора ТКО. В этом году площадки для сбора ТКО будем оформлять в собственность, в постоянное бессрочное пользование.</w:t>
      </w:r>
    </w:p>
    <w:p>
      <w:pPr>
        <w:pStyle w:val="Normal"/>
        <w:ind w:firstLine="426"/>
        <w:jc w:val="both"/>
        <w:rPr/>
      </w:pPr>
      <w:r>
        <w:rPr/>
        <w:t xml:space="preserve">В течение 2023 года проводилась работа по выявлению правообладателей ранее учтенных объектов недвижимости на территории поселения. Всего было выявлено 406 земельных участков, 203 объектов капитального строительства и 11 помещений.  Вся актуальная информация была направлена в Росреестр для внесения данных в ЕГРН. В этом году работа по выявлению правообладателей продолжается. </w:t>
      </w:r>
    </w:p>
    <w:p>
      <w:pPr>
        <w:pStyle w:val="Normal"/>
        <w:ind w:firstLine="426"/>
        <w:jc w:val="both"/>
        <w:rPr/>
      </w:pPr>
      <w:r>
        <w:rPr/>
        <w:t xml:space="preserve">Летом 2023 года в соответствии с контрактом Министерства имущественных и земельных отношений Воронежской области и </w:t>
      </w:r>
      <w:r>
        <w:rPr>
          <w:color w:val="000000"/>
          <w:sz w:val="27"/>
          <w:szCs w:val="27"/>
          <w:shd w:fill="FFFFFF" w:val="clear"/>
        </w:rPr>
        <w:t>ООО БТИ-Техпаспорт Чубов А.Ю.</w:t>
      </w:r>
      <w:r>
        <w:rPr/>
        <w:t xml:space="preserve">  на территории села проводились комплексные кадастровые работы по уточнению местоположения границ земельных участков.</w:t>
      </w:r>
    </w:p>
    <w:p>
      <w:pPr>
        <w:pStyle w:val="Normal"/>
        <w:spacing w:lineRule="atLeast" w:line="260"/>
        <w:jc w:val="both"/>
        <w:rPr/>
      </w:pPr>
      <w:r>
        <w:rPr>
          <w:color w:val="1E1E1E"/>
        </w:rPr>
        <w:t xml:space="preserve">      </w:t>
      </w:r>
      <w:r>
        <w:rPr>
          <w:color w:val="1E1E1E"/>
        </w:rPr>
        <w:t>В течении года администрация принимала активное участие в субботниках, как обще областных и районных, так и внутри села.  Совместно с администрацией и работниками культуры на все субботники активно выходили работники школы, детского сада, почты.</w:t>
      </w:r>
    </w:p>
    <w:p>
      <w:pPr>
        <w:pStyle w:val="Normal"/>
        <w:spacing w:lineRule="atLeast" w:line="260"/>
        <w:jc w:val="both"/>
        <w:rPr/>
      </w:pPr>
      <w:r>
        <w:rPr>
          <w:color w:val="1E1E1E"/>
        </w:rPr>
        <w:t xml:space="preserve">      </w:t>
      </w:r>
      <w:r>
        <w:rPr>
          <w:color w:val="1E1E1E"/>
        </w:rPr>
        <w:t>Ежегодно администрацией в с. Левая Россошь проводится косметический ремонт братской могилы, расположенной в парке и поддерживается надлежащий порядок территории вокруг памятника совместно с учащимися Левороссошанское средней школ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Так же в течении года администрацией совместно с участковым инспектором, инспекторами по делам несовершеннолетних, преподавательским составом средней школы проводилась работа с неблагополучными семьями. При посещении таких семей проверялись бытовые условия, качество питания детей.</w:t>
      </w:r>
      <w:r>
        <w:rPr>
          <w:color w:val="1E1E1E"/>
        </w:rPr>
        <w:t xml:space="preserve">  </w:t>
      </w:r>
      <w:r>
        <w:rPr>
          <w:rFonts w:eastAsia="Calibri"/>
          <w:lang w:eastAsia="en-US"/>
        </w:rPr>
        <w:t>– с родителями и   их деть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оводили воспитательно-трудовую работу с осужденными на отработку по месту проживания. Отрабатывая часы эти люди занимаются благоустройством, наводят порядок в сквере, на кладбище, на улица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bCs/>
          <w:color w:val="1E1E1E"/>
        </w:rPr>
        <w:t>Планы на 2024 год.</w:t>
      </w:r>
    </w:p>
    <w:p>
      <w:pPr>
        <w:pStyle w:val="Normal"/>
        <w:spacing w:lineRule="atLeast" w:line="260"/>
        <w:jc w:val="both"/>
        <w:rPr>
          <w:rFonts w:eastAsia="Calibri"/>
          <w:b/>
          <w:b/>
          <w:bCs/>
          <w:color w:val="1E1E1E"/>
        </w:rPr>
      </w:pPr>
      <w:r>
        <w:rPr>
          <w:rFonts w:eastAsia="Calibri"/>
          <w:b/>
          <w:bCs/>
          <w:color w:val="1E1E1E"/>
        </w:rPr>
      </w:r>
    </w:p>
    <w:p>
      <w:pPr>
        <w:pStyle w:val="Normal"/>
        <w:spacing w:lineRule="atLeast" w:line="260"/>
        <w:jc w:val="both"/>
        <w:rPr>
          <w:rFonts w:eastAsia="Calibri"/>
          <w:bCs/>
          <w:color w:val="1E1E1E"/>
        </w:rPr>
      </w:pPr>
      <w:r>
        <w:rPr>
          <w:rFonts w:eastAsia="Calibri"/>
          <w:bCs/>
          <w:color w:val="1E1E1E"/>
        </w:rPr>
        <w:t>Уважаемые жители!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/>
          <w:bCs/>
          <w:color w:val="1E1E1E"/>
        </w:rPr>
        <w:t xml:space="preserve">   </w:t>
      </w:r>
      <w:r>
        <w:rPr>
          <w:rFonts w:eastAsia="Calibri"/>
        </w:rPr>
        <w:t>В этом году мы продолжим работу по вопросам благоустройства территории и наведении порядка в селе.</w:t>
      </w:r>
    </w:p>
    <w:p>
      <w:pPr>
        <w:pStyle w:val="Normal"/>
        <w:spacing w:lineRule="atLeast" w:line="2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ланируется благоустроить территорию, прилегающую к новому зданию Дома культуры, в центре села. На данный момент ТОС «Надежда» подал заявку на конкурс общественно-полезных проектов ТОС при поддержке Ассоциации муниципальных образований Воронежской области. Итоги конкурса будут подведены весной этого года. 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  <w:bCs/>
          <w:color w:val="1E1E1E"/>
        </w:rPr>
        <w:t xml:space="preserve">Планируется ремонт дорожного покрытия по ул. Кольцовская, общей протяженностью 1027 м. на средства областного и районного бюджетов, а также участок ул. Пролетарской протяженностью 291 м. </w:t>
      </w:r>
    </w:p>
    <w:p>
      <w:pPr>
        <w:pStyle w:val="Normal"/>
        <w:spacing w:lineRule="atLeast" w:line="26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В заключение, хочу сказать слова благодарности районной администрации, депутатскому корпусу районного Совета, депутатам местного Совета, коллективу соц. работников за помощь населению, работникам почты, торговли и всем жителям, которые принимают активное участие в жизни нашего села.</w:t>
      </w:r>
    </w:p>
    <w:p>
      <w:pPr>
        <w:pStyle w:val="Normal"/>
        <w:spacing w:lineRule="atLeast" w:line="2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сем спасибо за внимание!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sz w:val="28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6:00Z</dcterms:created>
  <dc:creator>user</dc:creator>
  <dc:description/>
  <cp:keywords/>
  <dc:language>en-US</dc:language>
  <cp:lastModifiedBy>Левая Россошь</cp:lastModifiedBy>
  <cp:lastPrinted>2024-01-16T11:17:00Z</cp:lastPrinted>
  <dcterms:modified xsi:type="dcterms:W3CDTF">2024-02-09T08:55:00Z</dcterms:modified>
  <cp:revision>227</cp:revision>
  <dc:subject/>
  <dc:title>СОВЕТ НАРОДНЫХ ДЕПУТАТОВ</dc:title>
</cp:coreProperties>
</file>