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 НАРОДНЫХ  ДЕПУТАТОВ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ВОРОССОША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6 »   марта  2024 года  № 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Левая Россо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 исполне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россош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ст. 264 Бюджетного кодекса РФ и положения «О бюджетном процессе Левороссошанского сельского поселения»  от 22.12.2023 года         № 137  Совет народных депутатов Левороссошанского сельского поселения Каширского муниципального района Воронежской области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дить проект отчета об исполнении бюджета Левороссошанского сельского поселения за 2023 год по доходам в сумме 86505,3 тыс. рублей и по расходам в сумме 86573,0 тыс. рублей с превышением расходов   над доходами (дефицит бюджета) в сумме 67,7 тыс. рублей и со следующими показателя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оступлению доходов в местный бюджет по кодам классификации доходов бюджета за 2023 год согласно приложению № 1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пределению расходов местного бюджета по разделам и подразделам функциональной классификации расходов за 2023 год согласно приложению № 2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сточникам финансирования дефицита бюджета за 2023 год согласно приложению № 3 к настоящему решению.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Левороссоша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 поселения</w:t>
        <w:tab/>
        <w:tab/>
        <w:tab/>
        <w:tab/>
        <w:t xml:space="preserve">                         А.В. Лячин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0:00Z</dcterms:created>
  <dc:creator>Loner-XP</dc:creator>
  <dc:description/>
  <cp:keywords/>
  <dc:language>en-US</dc:language>
  <cp:lastModifiedBy>Левая Россошь</cp:lastModifiedBy>
  <cp:lastPrinted>2024-03-25T13:15:00Z</cp:lastPrinted>
  <dcterms:modified xsi:type="dcterms:W3CDTF">2024-03-25T10:15:00Z</dcterms:modified>
  <cp:revision>30</cp:revision>
  <dc:subject/>
  <dc:title/>
</cp:coreProperties>
</file>