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СОВЕТ НАРОДНЫХ  ДЕПУТАТОВ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ОРОССОША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  апреля  2024 года                          №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евая Россо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россош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. 264 Бюджетного кодекса РФ и положения «О бюджетном процессе Левороссошанского сельского поселения» от 22.12.2023 года         № 137 Совет народных депутатов Левороссошанского сельского поселения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дить отчет об исполнении бюджета Левороссошанского сельского поселения за 2023 год по доходам в сумме 86505,3 тыс. рублей и по расходам в сумме 86573,0 тыс. рублей с превышением расходов   над доходами (дефицит бюджета) в сумме 67,7 тыс. рублей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ступлению доходов в местный бюджет по кодам классификации доходов бюджета за 2023 год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пределению расходов местного бюджета по разделам и подразделам функциональной классификации расходов за 2023 год согласно приложению №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сточникам финансирования дефицита бюджета за 2023 год согласно приложению № 3 к настоящему решению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Левороссоша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 поселения</w:t>
        <w:tab/>
        <w:tab/>
        <w:tab/>
        <w:tab/>
        <w:t xml:space="preserve">                         А.В. Лячин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0:00Z</dcterms:created>
  <dc:creator>Loner-XP</dc:creator>
  <dc:description/>
  <cp:keywords/>
  <dc:language>en-US</dc:language>
  <cp:lastModifiedBy>Левая Россошь</cp:lastModifiedBy>
  <cp:lastPrinted>2024-05-02T13:08:00Z</cp:lastPrinted>
  <dcterms:modified xsi:type="dcterms:W3CDTF">2024-05-02T10:10:00Z</dcterms:modified>
  <cp:revision>38</cp:revision>
  <dc:subject/>
  <dc:title/>
</cp:coreProperties>
</file>