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РОССОШ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                                            № 1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ая Россо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</w:t>
      </w:r>
    </w:p>
    <w:p>
      <w:pPr>
        <w:pStyle w:val="Normal"/>
        <w:shd w:fill="FFFFFF" w:val="clear"/>
        <w:ind w:left="19" w:right="4330" w:hanging="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вороссоша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ширского муниципального района Воронежской области, утвержденный решением Совета народных депутатов Левороссошанского сельского поселения от 27.12.2011 г.  № 66</w:t>
      </w:r>
    </w:p>
    <w:p>
      <w:pPr>
        <w:pStyle w:val="Normal"/>
        <w:widowControl w:val="false"/>
        <w:shd w:fill="FFFFFF" w:val="clear"/>
        <w:autoSpaceDE w:val="false"/>
        <w:spacing w:lineRule="exact" w:line="370" w:before="552" w:after="0"/>
        <w:ind w:left="19" w:firstLine="509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внесения изменений в Генеральный план Левороссошанского сельского поселения Каширского муниципального района Воронежской области, материалы по согласованию проекта и материалы по проведению публичных слушаний по проекту внесения изменений в генеральный план Левороссошанского сельского поселения, назначенных постановлением главы Левороссоша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06.2024 г.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», в соответствии с Градостроительным кодексом Российской Федерации от 29.12.2004 ФЗ №190-ФЗ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61-ФЗ «О регулировании градостроительной деятельности в Воронежской области», Уставом Левороссошанского сельского поселения Совет народных депутатов Левороссошанского сельского поселения Кашир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генеральный план Левороссошанского сельского поселения, утвержденный решением Совета народных депутатов от 27.12.2011 № 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. изм. от 12.04.2012 г. №79, от 08.02.2018г №120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ом 1 «Положение о территориальном планировании» изложить в новой редакции согласно Приложению №1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«Карту генерального плана» изложить в новой редакции согласно Приложению №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. Опубликовать настоящее решение в официальном вестнике нормативных правовых актов Левороссошанского сельского поселения и разместить на официальном сайте администрации Левороссошанского сельского поселения Каширского муниципального района Воронежской области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ar-SA"/>
          </w:rPr>
          <w:t>https://levoross-r36.gosuslugi.ru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данного решения 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-426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Левороссошанского</w:t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А.В. Лячин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426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россо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4 № 1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РОССОШ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142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839845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1. Общие полож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 xml:space="preserve">1.2.1. Территориальное планирование 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2. Задачи территориального планирования Левороссоша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ПЕРЕЧЕНЬ МЕРОПРИЯТИЙ ПО ТЕРРИТОРИАЛЬНОМУ ПЛАНИРОВАНИЮ 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1. Предложения по административно-территориальному устройству Левороссоша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 Предложения по градостроительному зонированию территории Левороссоша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 Предложения по размещению на территории Левороссошанского сельского поселения  объектов капитального строительства местного знач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6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1. Предложения по обеспечению территории сельского поселения объектами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2. Предложения по обеспечению территории сельского поселения объектами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 xml:space="preserve">2.3.3. Предложения по обеспечению территории сельского поселения объектами жилой и социальной инфраструктуры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4. 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 xml:space="preserve">2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 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6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7. Предложения по обеспечению территории сельского поселения местами сбора бытовых отход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3.8. Предложения по обеспечению территории сельского поселения местами захорон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839847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88398459"/>
      <w:bookmarkEnd w:id="0"/>
      <w:r>
        <w:rPr>
          <w:rFonts w:cs="Times New Roman" w:ascii="Times New Roman" w:hAnsi="Times New Roman"/>
          <w:sz w:val="24"/>
          <w:szCs w:val="24"/>
        </w:rPr>
        <w:t>1. ЦЕЛИ И ЗАДАЧИ ТЕРРИТОРИАЛЬНОГО ПЛАНИРОВА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88398460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законодательством Генеральный план Левороссошанского сельского поселения Кашир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Левороссоша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Каширского муниципального района, уставом Левороссошанского сельского поселе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 решением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Левороссош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7.12.2011 №66 (в ред. решения от 12.04.2012 № 79, от 08.02.2018 №120, от 19.08.2020 № 178)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(4) в генеральный план выполнено БУВО «Нормативно-проектный центр» на основании постановления администрации Левороссошанского сельского поселения от 18.01.2024 № 6 в части отображения мероприятия по строительству дома культуры в селе Левая Россошь. Изменения утверждены решением Совета народных депутатов Левороссошанского сельского поселения от 25.07.2024 № 163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ри осуществлении территориального планирования Левороссошанского сельского поселения учтены интересы Воронежской области, Российской Федерации по реализации полномочий органов государственной власти, а также необходимость создания благоприятных условий для реализации на территории Левороссошанского сельского поселения приоритетных национальных проектов </w:t>
      </w:r>
      <w:r>
        <w:rPr>
          <w:rFonts w:cs="Times New Roman" w:ascii="Times New Roman" w:hAnsi="Times New Roman"/>
          <w:bCs/>
          <w:sz w:val="24"/>
        </w:rPr>
        <w:t>«Доступное и комфортное жилье – гражданам России», «Развитие агропромышленного комплекса»,</w:t>
      </w:r>
      <w:r>
        <w:rPr>
          <w:rFonts w:cs="Times New Roman" w:ascii="Times New Roman" w:hAnsi="Times New Roman"/>
          <w:sz w:val="24"/>
        </w:rPr>
        <w:t xml:space="preserve"> «Образование», «Здоровье» федеральных и областных целевых программ: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Каширского муниципального района Воронежской области.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Генеральный план Левороссошанского сельского поселения содержит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о территориальном планирован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территориального планирования Левороссошанского сельского поселения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о территориальном планировании включают в себя: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цели и задачи территориального планирования;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 (схемы), отображающие информацию о состоянии территории сельского поселения, о возможных направлениях ее развития и об ограничениях ее использования – материалы по обоснованию проекта генерального плана, в т.ч.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 (схемы) современного состояния территории поселения, в том числе с учетом результатов инженерных изысканий, в составе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границ земель различных категорий и объектов промышленности, энергетики, транспорта, связи, радиовещания, телевидения, информатики, для обеспечения космической деятельности, специального назнач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систем газо- и теплоснабж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систем водоснабжения и водоотведения в границах посел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системы электроснабжения в границах посел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объектов и сетей связи в границах поселе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объектов транспортной инфраструктур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овременного состояния территории поселения с отображением объектов социальной инфраструктур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(свободная) карта современного состояния территории поселения.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 (схемы) с отображением на общей (свободной) карте современного состояния территории поселения результатов анализа комплексного развития территории поселения и зон с особыми условиями использования территории: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ных зон инженерно-транспортных коммуникаций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защитных зон объектов промышленности, специального назначения (кладбищ, скотомогильников, свалок ТБО)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 санитарной охраны источников питьевого водоснабжения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охранных зон и прибрежных защитных полос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в культурного наследия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охраняемых природных территорий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емых объектов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 залегания полезных ископаемых.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 (схемы) с отображением проектных предложений, в том числе по размещению объектов капитального строительства местного значения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функционального зонирования территории с отображением предложений по изменению границ населенных пунктов, входящих в состав поселе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развития системы водоснабжения и водоотведения на территории поселе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развития системы газо- и теплоснабжения на территории поселе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развития системы электроснабжения на территории поселения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развития объектов и сетей связи на территории поселе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ы (схемы) с отображением предложений по размещению на территории поселения объектов жилой, социальной инфраструктуры, объектов транспортной инфраструктуры, объектов специального назначения, объектов рекреации и озеленения.</w:t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ческий материал проекта генерального плана поселения отображает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и планируемые границы населенных пунктов, входящих в состав поселения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и планируемые границы земель различных категорий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функциональных зон с отображением параметров планируемого размещения таких зон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зон с особыми условиями использования территори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территорий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земельных участков, предназначенные для размещения объектов капитального строительства федерального, регионального, местного значения или на которых размещены объекты капитального строительства, находящиеся в государственной и муниципальной собственности с отображением зон планируемого размещения объектов капитального строительства местного значения, в том числе:</w:t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ого размещения объектов системы электро- , тепло-, газо- и водоснабжения, водоотведения и связи в границах сельского поселения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ого размещения автомобильных дорог общего пользования, мостов и иных транспортных инженерных сооружений в границах населенных пунктов, входящих в состав сельского поселения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х размещений иных объектов, размещение которых необходимо для осуществления полномочий органов местного самоуправления сельского поселения.</w:t>
      </w:r>
    </w:p>
    <w:p>
      <w:pPr>
        <w:pStyle w:val="Heading2"/>
        <w:spacing w:lineRule="auto" w:line="240"/>
        <w:jc w:val="center"/>
        <w:rPr/>
      </w:pPr>
      <w:bookmarkStart w:id="2" w:name="__RefHeading___Toc488398461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Левороссошанского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8839846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1. Территориальное планирование Левороссошанского сельского поселения осуществляется в цел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благоприятной среды жизнедеятельности населения и </w:t>
      </w:r>
      <w:r>
        <w:rPr>
          <w:rFonts w:cs="Times New Roman" w:ascii="Times New Roman" w:hAnsi="Times New Roman"/>
          <w:sz w:val="24"/>
        </w:rPr>
        <w:t>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инженерной, транспортной и социальной инфраструктур Левороссоша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учета интересов граждан и их объединений, Российской Федерации, Воронежской области, Каширского муниципального района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88398464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2.2. Задачи территориального планирования Левороссошанского сельского посел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устойчивого развития территории Левороссошан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азначения территорий Левороссошанского сельского поселения исходя из совокупности социальных, экономических, экологических и иных фактор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лномочий органов местного самоуправления Левороссоша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 социально-экономического развития Воронежской области и Каширского муниципального района посредством территориальной привязки планируемых мероприятий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повышения инвестиционной привлекательности территории Левороссошанского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мероприятий по развитию транспорт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мероприятий по развитию социаль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88398465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материалы по обоснованию вариантов решения задач территориального планирования территории Левороссошанского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Левороссошанского сельского поселения. Структура настоящего раздела соответствует структуре раздела 2 тома II «Анализ состояния территории Левороссошанского сельского поселения, проблем и направлений ее комплексного развития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административно-территориальному устройству Левороссошанского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градостроительному зонированию территории Левороссоша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размещению на территории Левороссошанского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библиотечного обслуживания на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музеев по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.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местами сбора бытовых отходов и кладбищами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еспечению территории сельского поселения местами захоронения</w:t>
      </w:r>
    </w:p>
    <w:p>
      <w:pPr>
        <w:pStyle w:val="ConsPlusNormal1"/>
        <w:widowControl/>
        <w:tabs>
          <w:tab w:val="clear" w:pos="708"/>
          <w:tab w:val="left" w:pos="2265" w:leader="none"/>
          <w:tab w:val="left" w:pos="2645" w:leader="none"/>
          <w:tab w:val="left" w:pos="2658" w:leader="none"/>
          <w:tab w:val="left" w:pos="2708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содержание мест захоро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3 - ИТМ ГО ЧС. В разделе предложений по территориальному планированию рассмотрены вопросы, касающиеся </w:t>
      </w:r>
      <w:r>
        <w:rPr>
          <w:rFonts w:cs="Times New Roman" w:ascii="Times New Roman" w:hAnsi="Times New Roman"/>
          <w:sz w:val="24"/>
          <w:szCs w:val="24"/>
        </w:rPr>
        <w:t>обеспечения первичных мер пожарной безопасности в границах населенных пунктов поселения;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88398466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Предложения по административно-территориальному устройству Левороссошан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 w:bidi="en-US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en-US"/>
        </w:rPr>
        <w:t xml:space="preserve">Границы и статус Левороссошанского сельского поселения установлены Законом Воронежской области от 02.12.2004 № 88-ОЗ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.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Cs/>
        </w:rPr>
        <w:t>Установление границ населенного пункта села Левая Россошь выполнено</w:t>
      </w:r>
      <w:r>
        <w:rPr/>
        <w:t xml:space="preserve"> МКП «Управление главного архитектора»</w:t>
      </w:r>
      <w:r>
        <w:rPr>
          <w:bCs/>
        </w:rPr>
        <w:t xml:space="preserve"> на основании постановления администрации Левороссошанского сельского поселения от 26.05.2015 № 19 и утверждено решением Совета народных депутатов Левороссошанского сельского поселения от 08.02.2018 №120. Сведения о границе населенного пункта внесены в ЕГРН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88398467"/>
      <w:r>
        <w:rPr>
          <w:rFonts w:cs="Times New Roman" w:ascii="Times New Roman" w:hAnsi="Times New Roman"/>
          <w:i w:val="false"/>
          <w:sz w:val="24"/>
          <w:szCs w:val="24"/>
        </w:rPr>
        <w:t>2.2 Предложения по градостроительному зонированию территории Левороссошанского сельского поселения</w:t>
      </w:r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firstLine="73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/>
        <w:ind w:firstLine="7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. согласно ч.9 ст. 31 ГрК РФ</w:t>
      </w:r>
      <w:r>
        <w:rPr>
          <w:rFonts w:cs="Times New Roman" w:ascii="Times New Roman" w:hAnsi="Times New Roman"/>
          <w:vanish/>
          <w:sz w:val="24"/>
          <w:szCs w:val="24"/>
        </w:rPr>
        <w:t xml:space="preserve"> #S</w:t>
      </w:r>
      <w:r>
        <w:rPr>
          <w:rFonts w:cs="Times New Roman" w:ascii="Times New Roman" w:hAnsi="Times New Roman"/>
          <w:sz w:val="24"/>
          <w:szCs w:val="24"/>
        </w:rPr>
        <w:t xml:space="preserve">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Перечень мероприятий по территориальному планированию и этапы их реализации по разделу зонирования территории 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но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х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землепользования и застройки сельского посе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ствии со ст.  30-32 Градостроительного Кодекса РФ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ЗиЗ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бличные слуш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тверждение ПЗЗ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В связи с отсутствием утвержденных документов территориального планирования вышестоящего уровня: схем территориального планирования Российской федерации, Воронежской области, Каширского муниципального района, в составе которых должны быть определены ограничения по охранным зонам 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границы зон подверженных риску возникновения чрезвычайных ситуаций природного и техногенного характера, генеральный план сельского поселения может подвергаться корректировке, по мере разработки и утверждения соответствующей градостроительной документации</w:t>
      </w:r>
      <w:r>
        <w:rPr>
          <w:iCs/>
          <w:kern w:val="2"/>
          <w:lang w:eastAsia="ar-SA"/>
        </w:rPr>
        <w:t>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88398468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2.3. Предложения по размещению на территории Левороссошанского сельского поселения объектов капитального строительства местного значения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488398469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2.3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85" w:leader="none"/>
          <w:tab w:val="left" w:pos="1545" w:leader="none"/>
          <w:tab w:val="left" w:pos="1925" w:leader="none"/>
          <w:tab w:val="left" w:pos="1938" w:leader="none"/>
          <w:tab w:val="left" w:pos="19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185" w:leader="none"/>
          <w:tab w:val="left" w:pos="1545" w:leader="none"/>
          <w:tab w:val="left" w:pos="1925" w:leader="none"/>
          <w:tab w:val="left" w:pos="1938" w:leader="none"/>
          <w:tab w:val="left" w:pos="1988" w:leader="none"/>
        </w:tabs>
        <w:jc w:val="both"/>
        <w:rPr/>
      </w:pPr>
      <w:r>
        <w:rPr/>
        <w:t>огрнизация освещения улиц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5"/>
        <w:gridCol w:w="3788"/>
        <w:gridCol w:w="1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но на сх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пло и газоснабжение</w:t>
            </w:r>
          </w:p>
        </w:tc>
      </w:tr>
      <w:tr>
        <w:trPr>
          <w:trHeight w:val="11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, предложенных в данном разделе генплана позволит повысить уровень газификации поселения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ar-SA"/>
              </w:rPr>
              <w:t>1. Формирование земельных участков, подготовка градостроительных планов земельных участк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проектно-сметной документации, определение границ зон охра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существление строительно-монтажных работ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нос в натуру границ зон охраны газопроводов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строительство котельных на природном газе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котельные, использующие в качестве топлива уголь и печное бытовое топливо, на природный газ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4,87 км распределительных газовых сетей высокого и среднего давления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тоимость отпускаемого тепла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экологическую обстановку в поселении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ести со сжиженного на природный газ объекты, потребляющие СУГ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использование ресурсосберегающего оборудования (в том числе применение полиэтиленовых труб при новом строительстве)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ка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</w:rPr>
              <w:t>Переоборудование систем электроснабжения жилого фонда в связи с использованием более энергопотребляемой бытовой техники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тверждение границ зон планируемого размещения электросет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существление строительно-монтажных работ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оительство новых линий электропередач 10 кВ и 0,4 кВ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оительство новых трансформаторных подстанций 10/0,4 кВ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ка приборов учета и контроля электроэнергии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электросетевых объектов, снижение затрат на эксплуатацию и потери электроэнергии в сетях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lang w:eastAsia="zxx" w:bidi="zxx"/>
              </w:rPr>
              <w:t>1.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zxx" w:bidi="zxx"/>
              </w:rPr>
              <w:t>Водоснабжение населенных пунктов осуществлять прокладкой новых водопроводных сетей в зонах водоснабжения от соответствующих водоводов (на перспективу развития);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Cs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zxx" w:bidi="zxx"/>
              </w:rPr>
              <w:t>Бурение новых скважин (2шт)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Cs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zxx" w:bidi="zxx"/>
              </w:rPr>
              <w:t>Строительство водонапорных башен (2шт)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Cs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zxx" w:bidi="zxx"/>
              </w:rPr>
              <w:t xml:space="preserve">Прокладка водопроводных сетей ф 50-100мм и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US" w:eastAsia="zxx" w:bidi="zxx"/>
              </w:rPr>
              <w:t>L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zxx" w:bidi="zxx"/>
              </w:rPr>
              <w:t>= 12,0км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  <w:tab w:val="left" w:pos="144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Cs/>
                <w:lang w:eastAsia="zxx" w:bidi="zxx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88398470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2.3.2. Предложения по обеспечению территории сельского поселения объектами транспортной инфраструктуры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ельского поселения проходят автодорога общего пользования муниципального значения, примыкающие к автомобильной дороге федерального значения М4 «Д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алажено.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 Существующий пассажирский транспорт полностью удовлетворяет потребности насел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4"/>
        <w:gridCol w:w="3100"/>
        <w:gridCol w:w="16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казано на схе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ройство дорог с асфальтовым покрытием, в т.ч. ремонт дорожного полотна </w:t>
            </w:r>
          </w:p>
        </w:tc>
      </w:tr>
      <w:tr>
        <w:trPr>
          <w:trHeight w:val="327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вая Россош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лица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льшевистск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-го М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гаче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летарск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денно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спекта Револю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ьцовск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епана Рази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н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Строительство объектов придорожного сервиса на земельном участке с кадастровым номером 36:13:2000005:363  в с. Левая Россошь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рвая очеред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Строительство объектов придорожного сервиса, включая АЗС, на земельном участке с кадастровым номером 36:13:2000006:361 в с. Левая Россошь 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рвая очеред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 w:bidi="en-US"/>
              </w:rPr>
              <w:t>* - при условии соблюдения санитарно-защитных зо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jc w:val="center"/>
        <w:rPr/>
      </w:pPr>
      <w:bookmarkStart w:id="11" w:name="__RefHeading___Toc488398471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2.3.3. Предложения по обеспечению территории сельского поселения объектами жилой и соци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Согласно ст. 14 и 14.1. ФЗ-131 к полномочиям администрации сельского поселения относятся предложения по </w:t>
      </w:r>
      <w:r>
        <w:rPr>
          <w:rFonts w:cs="Times New Roman" w:ascii="Times New Roman" w:hAnsi="Times New Roman"/>
          <w:sz w:val="24"/>
          <w:szCs w:val="24"/>
        </w:rPr>
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</w:t>
      </w:r>
      <w:r>
        <w:rPr>
          <w:rFonts w:cs="Times New Roman" w:ascii="Times New Roman" w:hAnsi="Times New Roman"/>
          <w:sz w:val="24"/>
          <w:szCs w:val="24"/>
        </w:rPr>
        <w:t>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мышленности строительной индустрии и строительных материал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ы населенного пункта включаются участки под индивидуальное жилищное строительство, в том числе для строительства муниципального жилья, общей площадью 18 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Перечень мероприятий по площадкам, предназначенным </w:t>
      </w:r>
      <w:r>
        <w:rPr/>
        <w:t>под развитие жилищного строительства  по разделу объектов жилой и социальной инфраструктуры сельского поселения</w:t>
      </w:r>
    </w:p>
    <w:tbl>
      <w:tblPr>
        <w:tblW w:w="99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69"/>
        <w:gridCol w:w="3511"/>
        <w:gridCol w:w="158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ное освоение земельных участков для жилищного строительств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объекты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площадки под развитие индивидуального жилищного строительства</w:t>
            </w:r>
          </w:p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дение открытого аукцио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Подготовка Застройщиком проекта планировки, проекта межевания и градостроительных планов в составе проекта межева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ведение публичных слушаний и утверждение администрацией поселения проекта планировки и проекта межева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Подготовка застройщиком проектной документации. 6.Экспертиза (при необходимости)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.Ввод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разовательные учреж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етского дошкольного учреждения, площадью - 0.8 га. емкостью 30 мест, в западной част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етского дошкольного учре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техуслов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ведение градпла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Подготовка ПСД, экспертиз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вод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(II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общеобразовательной школы на 120 мест по ул. Пролетарская в с. Левая Россошь на земельном участке общей площадью 1,15 г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техуслов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ведение градпла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Подготовка ПСД, экспертиз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вод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образовательные учреж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ешкольного образовательного учреждения, при школе, емкостью 20 мес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техуслов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градпла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ПСД, экспертиз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53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вод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(II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8839847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2.3.4. 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bCs/>
          <w:iCs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shd w:fill="FFFFFF" w:val="clear"/>
        </w:rPr>
        <w:tab/>
        <w:t>Согласно ст. 14 Федерального закона №131-ФЗ от 06.10.2003г. к полномочиям администрации сельского поселения относится создание условий для обеспечения жителей сельского поселения услугами общественного питания, торговли и бытового обслуж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 нормативным расчетам на территории Левороссошанского сельского поселения требу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shd w:fill="FFFFFF" w:val="clear"/>
        </w:rPr>
        <w:t xml:space="preserve">размещение учреждений торговли с соблюдением радиусов доступности, укрупнение существующих объектов путем создания торговых комплексов и центров, формирование торговых зон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ряду с муниципальными, целесообразно развитие сети объектов торговли других форм собственност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shd w:fill="FFFFFF" w:val="clear"/>
        </w:rPr>
        <w:t>На территории поселения отсутствует пожарное депо, баня, а также необходимо строительство магазина непродовольственных товаров.</w:t>
      </w:r>
    </w:p>
    <w:p>
      <w:pPr>
        <w:pStyle w:val="Normal"/>
        <w:snapToGrid w:val="false"/>
        <w:spacing w:lineRule="auto" w:line="240"/>
        <w:ind w:first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Перечень мероприятий по территориальному планированию по разделу </w:t>
      </w:r>
      <w:r>
        <w:rPr/>
        <w:t>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3"/>
        <w:gridCol w:w="3662"/>
        <w:gridCol w:w="1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п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казано на сх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газины</w:t>
            </w:r>
          </w:p>
        </w:tc>
      </w:tr>
      <w:tr>
        <w:trPr>
          <w:trHeight w:val="21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оваров первой очеред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snapToGrid w:val="false"/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дение торг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ектировани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snapToGrid w:val="false"/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Ввод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(II)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бщепита</w:t>
            </w:r>
          </w:p>
        </w:tc>
      </w:tr>
      <w:tr>
        <w:trPr>
          <w:trHeight w:val="21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на 70 посадочных ме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ирование земельного участк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дение торг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ектировани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учение разрешения на 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троительств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ind w:left="3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Ввод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(II)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коммунально-бытового обслуживания и жилищно-коммунального хозяйства</w:t>
            </w:r>
          </w:p>
        </w:tc>
      </w:tr>
      <w:tr>
        <w:trPr>
          <w:trHeight w:val="7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или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35" w:leader="none"/>
              </w:tabs>
              <w:snapToGrid w:val="false"/>
              <w:ind w:left="30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(II)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88398473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napToGrid w:val="false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 xml:space="preserve">Согласно ст. 14 и 14.1. ФЗ-131 к полномочиям органов местного самоуправления сельского поселения относятся предложения по </w:t>
      </w:r>
      <w:r>
        <w:rPr>
          <w:rFonts w:cs="Times New Roman" w:ascii="Times New Roman" w:hAnsi="Times New Roman"/>
          <w:sz w:val="24"/>
          <w:szCs w:val="24"/>
        </w:rPr>
        <w:t>обеспечению на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0" w:leader="none"/>
        </w:tabs>
        <w:snapToGrid w:val="false"/>
        <w:ind w:firstLine="36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pacing w:val="-10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0" w:leader="none"/>
        </w:tabs>
        <w:snapToGrid w:val="false"/>
        <w:ind w:first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kern w:val="2"/>
          <w:sz w:val="24"/>
          <w:szCs w:val="24"/>
          <w:lang w:eastAsia="zxx" w:bidi="zxx"/>
        </w:rPr>
        <w:t>Перечень мероприятий предлагаемых для развития</w:t>
      </w:r>
      <w:r>
        <w:rPr/>
        <w:t xml:space="preserve"> объектов физкультуры и спорта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57"/>
        <w:gridCol w:w="2393"/>
        <w:gridCol w:w="27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ar-SA"/>
              </w:rPr>
              <w:t xml:space="preserve">Благоустройство и развитие формирующегося спортивного ядра вокруг нового строительства футбольного п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0" w:leader="none"/>
        </w:tabs>
        <w:snapToGrid w:val="false"/>
        <w:ind w:firstLine="36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70C0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70C0"/>
          <w:spacing w:val="-1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0" w:leader="none"/>
        </w:tabs>
        <w:snapToGrid w:val="false"/>
        <w:ind w:firstLine="360"/>
        <w:jc w:val="center"/>
        <w:rPr/>
      </w:pPr>
      <w:r>
        <w:rPr/>
        <w:t>Перечень мероприятий по развитию объектов культур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нируем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 в с. Левая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120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россошанское СП, с. Левая Росошь, 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21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0" w:leader="none"/>
        </w:tabs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едусмотрено на основании постановления Правительства Воронежской области от 29.12.2023 № 1044 «Об утверждении адресного (пообъектного) перечня предоставления субсидий местным бюджетам на осуществление капитальных вложений в объекты муниципальной собственности на 2024 год и на плановый период 2025 и 2026 годов)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488398474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2.3.6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  <w:t>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  <w:t>создание и развитие современной инфраструктуры отдыха, спорта и туризма, обеспечивающей возможности использования историко-культурного наследия и рекреационного потенц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  <w:t>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shd w:fill="FFFFFF" w:val="clear"/>
        </w:rPr>
      </w:r>
    </w:p>
    <w:p>
      <w:pPr>
        <w:pStyle w:val="Style20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>Перечень мероприятий по территориальному планированию по разделу</w:t>
      </w:r>
      <w:r>
        <w:rPr/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tbl>
      <w:tblPr>
        <w:tblW w:w="13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8"/>
        <w:gridCol w:w="65"/>
        <w:gridCol w:w="3728"/>
        <w:gridCol w:w="3728"/>
        <w:gridCol w:w="1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п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казано на схе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 с асфальтовым покрытием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eastAsia="zxx"/>
              </w:rPr>
              <w:t xml:space="preserve"> вдоль 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 населенных пун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участков, прилегающих к общественным зда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дание участка рекреационного озеленения в районе нов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4"/>
                <w:szCs w:val="24"/>
                <w:shd w:fill="FFFFFF" w:val="clear"/>
                <w:lang w:eastAsia="zxx" w:bidi="zxx"/>
              </w:rPr>
              <w:t>Создания рекреационной зоны отдыха в юго-восточной части населенного пун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ом рекреационной зо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частк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торгов на право аренд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арендатором проекта, включая техусловия, экологическую экспертизу и пр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88398475"/>
      <w:r>
        <w:rPr>
          <w:rFonts w:cs="Times New Roman" w:ascii="Times New Roman" w:hAnsi="Times New Roman"/>
          <w:i w:val="false"/>
          <w:sz w:val="24"/>
          <w:szCs w:val="24"/>
        </w:rPr>
        <w:t>2.3.7. Предложения по обеспечению территории сельского поселения местами сбора бытовых отходов</w:t>
      </w:r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рганизацию мест для сбора твердых бытовых от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рганизацию вывоза бытовых отходов и мус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firstLine="7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ребуется определение и обустройство земельных участков для сбора и временного накопления отходов с установкой контейнеров большей емкостью – 30 м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, оснащенных системой «Мультилифт» с последующим вывозом на полигоны ТБО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</w:rPr>
        <w:t>Перечень мероприятий по территориальному планированию по разделу</w:t>
      </w:r>
      <w:r>
        <w:rPr/>
        <w:t xml:space="preserve"> организации сбора и вывоза бытовых отходов и мусора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10"/>
        <w:gridCol w:w="3112"/>
        <w:gridCol w:w="16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но на схемах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Разработка схемы планово-регулярной системы сбора и транспортировки  бытовых отходов на территории сельского по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площадок для сбора бытовых отходов и мусора: </w:t>
            </w:r>
          </w:p>
        </w:tc>
      </w:tr>
      <w:tr>
        <w:trPr>
          <w:trHeight w:val="13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pacing w:val="-10"/>
                <w:kern w:val="2"/>
                <w:sz w:val="24"/>
                <w:szCs w:val="24"/>
                <w:lang w:eastAsia="ar-SA"/>
              </w:rPr>
              <w:t>На территории Левороссошанского сельского поселения рекомендуется организация участка компостирования на территории существующей несанкционированной свалки — с возможным сокращением санитарно-защитной зоны до 500 м. Для данного объекта необходима проектная документация с обязательным прохождением экологической экспертизы с требованиями закона от 23 ноября 1995 года «Об экологической экспертиз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лощадки для сбора ТБ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населенного пункта/рекреационной зоны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88398476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3.3.8. Предложения по обеспечению территории сельского поселе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ами захоронения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На территории Левороссошанского сельского поселения одно действующее кладбищ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П</w:t>
      </w:r>
      <w:r>
        <w:rPr>
          <w:rFonts w:cs="Times New Roman" w:ascii="Times New Roman" w:hAnsi="Times New Roman"/>
          <w:spacing w:val="-10"/>
          <w:kern w:val="2"/>
          <w:sz w:val="24"/>
          <w:szCs w:val="24"/>
          <w:lang w:eastAsia="zxx" w:bidi="zxx"/>
        </w:rPr>
        <w:t>редполагается его использование до конца проектного срока. Но на долгосрочную перспективу планируется увеличение площади кладбищ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i/>
          <w:iCs/>
          <w:spacing w:val="-10"/>
          <w:sz w:val="24"/>
          <w:szCs w:val="24"/>
          <w:lang w:eastAsia="zxx" w:bidi="zxx"/>
        </w:rPr>
        <w:t xml:space="preserve">Перечень мероприятий по территориальному планированию и этапы их реализации по </w:t>
      </w:r>
      <w:r>
        <w:rPr/>
        <w:t>организации мест захоронения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8"/>
        <w:gridCol w:w="3340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но на схе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кладбища на 2 г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зервирование участк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I)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I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88398478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3. ЗАКЛЮЧЕНИЕ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енерального плана Левороссоша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момент подготовки генерального плана Левороссошанского сельского поселения, документы территориального планирования Российской Федерации, Воронежской области и Каширского муниципального района, еще не утверждены. В связи с этим, в настоящий генеральный план будет необходимо вносить изменения, учитывающие зоны планируемого размещения объектов федерального, регионального и районного значения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Левороссошанского сельского поселения. В этом плане должны содержа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о-экономическое обоснование реализации генерального план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генеральный план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в генеральный план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россо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4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4">
    <w:lvl w:ilvl="0">
      <w:start w:val="1"/>
      <w:numFmt w:val="bullet"/>
      <w:lvlText w:val=""/>
      <w:lvlJc w:val="left"/>
      <w:pPr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2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16" w:hanging="25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548DD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lineRule="auto" w:line="240" w:before="0" w:after="0"/>
      <w:ind w:left="0" w:firstLine="68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">
    <w:name w:val="Стиль1"/>
    <w:basedOn w:val="Contents3"/>
    <w:qFormat/>
    <w:pPr>
      <w:spacing w:lineRule="auto" w:line="360" w:before="120" w:after="120"/>
      <w:ind w:left="23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ind w:left="284" w:hanging="142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voross-r36.gosuslugi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3:00Z</dcterms:created>
  <dc:creator>Natasha</dc:creator>
  <dc:description/>
  <cp:keywords/>
  <dc:language>en-US</dc:language>
  <cp:lastModifiedBy>Левая Россошь</cp:lastModifiedBy>
  <cp:lastPrinted>2024-07-24T11:44:00Z</cp:lastPrinted>
  <dcterms:modified xsi:type="dcterms:W3CDTF">2024-07-24T08:44:00Z</dcterms:modified>
  <cp:revision>11</cp:revision>
  <dc:subject/>
  <dc:title/>
</cp:coreProperties>
</file>