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ЕВОРОССОШАНСКОГО СЕЛЬСКОГО ПОСЕЛЕ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ШИ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т  27.12.2024  года                    № 185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5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2"/>
          <w:sz w:val="26"/>
          <w:szCs w:val="26"/>
        </w:rPr>
        <w:t>с. Левая Россош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05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азначении на должность муниципальной службы главы администрации Левороссошанского сельского поселения Каширского муниципального района Воронежской области</w:t>
      </w:r>
    </w:p>
    <w:p>
      <w:pPr>
        <w:pStyle w:val="Normal"/>
        <w:spacing w:lineRule="auto" w:line="240" w:before="0" w:after="0"/>
        <w:ind w:right="40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смотрев решение комиссии по проведению конкурса на замещение должности муниципальной службы главы администрации Левороссошанского сельского поселения Каширского муниципального района Воронежской области от 10.12.2024 года № 2, в соответствии со статьей 37 Федерального закона от 06.10.2003 № 131-ФЗ «Об общих принципах организации местного самоуправления в Российской Федерации», Уставом Левороссошанского сельского поселения Каширского муниципального района Воронежской области, решением Совета народных депутатов Каширского муниципального района от 22.10.2024 № 170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bCs/>
          <w:iCs/>
          <w:sz w:val="26"/>
          <w:szCs w:val="26"/>
        </w:rPr>
        <w:t>о порядке проведения конкурса на замещение должности муниципальной службы главы администрации Левороссошанского сельского поселения Каширского  муниципального района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тайного голосования депутатов Совета народных депутатов Левороссошанского сельского поселения,</w:t>
      </w:r>
      <w:r>
        <w:rPr>
          <w:rFonts w:cs="Times New Roman" w:ascii="Times New Roman" w:hAnsi="Times New Roman"/>
          <w:sz w:val="26"/>
          <w:szCs w:val="26"/>
        </w:rPr>
        <w:t xml:space="preserve"> Совет народных депутатов Левороссошанского сельского поселения решил:</w:t>
      </w:r>
    </w:p>
    <w:p>
      <w:pPr>
        <w:pStyle w:val="Normal"/>
        <w:shd w:fill="FFFFFF" w:val="clear"/>
        <w:spacing w:lineRule="auto" w:line="240" w:before="0" w:after="0"/>
        <w:ind w:left="2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на должность муниципальной службы главы администрации Левороссошанского сельского поселения Каширского муниципального района Воронежской области Шакирову Людмилу Николаевну с 10 января 2025 года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е Левороссошанского сельского поселения Каширского муниципального района А.В. Лячину заключить контракт с Шакировой Л.Н. с 10.01. 2025 года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опубликовать в официальном периодическом печатном средстве массовой информации органов местного самоуправления Левороссошанского сельского поселения Каширского муниципального района Воронежской области «Вестник муниципальных правовых актов Левороссошанского сельского поселения Каширского муниципального района Воронежской области» и разместить на официальном сайте администрации  Левороссоша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ринятия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pacing w:val="-8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223" w:right="22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Левороссошан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А.В. Лячин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1:00Z</dcterms:created>
  <dc:creator>кочегарова</dc:creator>
  <dc:description/>
  <cp:keywords/>
  <dc:language>en-US</dc:language>
  <cp:lastModifiedBy>Левая Россошь</cp:lastModifiedBy>
  <cp:lastPrinted>2024-12-26T13:54:00Z</cp:lastPrinted>
  <dcterms:modified xsi:type="dcterms:W3CDTF">2024-12-26T10:55:00Z</dcterms:modified>
  <cp:revision>12</cp:revision>
  <dc:subject/>
  <dc:title>СОВЕТ НАРОДНЫХ ДЕПУТАТОВ</dc:title>
</cp:coreProperties>
</file>