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ОРОССОША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8 »   апреля 2025 года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Левая Россо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россош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. 264 Бюджетного кодекса РФ и положения «О бюджетном процессе Левороссошанского сельского поселения» от 22.12.2023 года         № 137 Совет народных депутатов Левороссошанского сельского поселения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дить отчет об исполнении бюджета Левороссошанского сельского поселения за 2024 год по доходам в сумм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919,4 тыс. рублей и по расходам в сумме 30152,5 тыс. рублей с превышением доходов   над расходами (профицит бюджета) в сумме 1766,9 тыс. рублей и со следующими показател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ступлению доходов в местный бюджет по кодам классификации доходов бюджета за 2024 год согласно приложению № 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пределению расходов местного бюджета по разделам и подразделам функциональной классификации расходов за 2024 год согласно приложению №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сточникам финансирования дефицита бюджета за 2024 год согласно приложению № 3 к настоящему решению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Левороссоша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А.В. Лячин</w:t>
      </w:r>
    </w:p>
    <w:p>
      <w:pPr>
        <w:pStyle w:val="TextBody"/>
        <w:spacing w:before="0" w:after="1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0:00Z</dcterms:created>
  <dc:creator>Loner-XP</dc:creator>
  <dc:description/>
  <cp:keywords/>
  <dc:language>en-US</dc:language>
  <cp:lastModifiedBy>Левая Россошь</cp:lastModifiedBy>
  <cp:lastPrinted>2024-03-20T15:22:00Z</cp:lastPrinted>
  <dcterms:modified xsi:type="dcterms:W3CDTF">2025-04-21T05:46:00Z</dcterms:modified>
  <cp:revision>2</cp:revision>
  <dc:subject/>
  <dc:title/>
</cp:coreProperties>
</file>