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РОССОШАНСКОГО  СЕЛЬСКОГО ПОСЕЛЕНИЯ КАШИР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ноября   2017 года № 47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 Левая Россошь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рядке создания и деятельност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ионного или совещательного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в области развития малого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ороссошанском  сель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3 Федерального закона от 24.07.2007 № 209-ФЗ «О развитии малого и среднего предпринимательства в Российской Федерации», администрация Левороссошанского сельского посел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и деятельности координационного или совещательного органа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вороссошанском сельском поселении  (приложение № 1)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развитию  малого и среднего предпринимательства на территории Левороссошанского  сельского поселения (приложение № 2)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и с установленным законом  и разместить на официальном сайте администрации Левороссошанского  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Левороссошанского  сельского поселения от 21.06.2017года № 17 «О создании Координационного совета по развитию малого и среднего предпринимательства при администрации Левороссошанского  сельского поселения Каширского муниципального района Воронежской области» - считать утратившим сил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Левороссошанского  сельского поселения                        А.В. Лячин                                             </w:t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к 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Левороссошанского  сельского поселения </w:t>
      </w:r>
    </w:p>
    <w:p>
      <w:pPr>
        <w:pStyle w:val="Default"/>
        <w:jc w:val="right"/>
        <w:rPr/>
      </w:pPr>
      <w:r>
        <w:rPr/>
        <w:t>от 21.11.2017 г. № 47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оздания и деятельности координационного или совещательного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ргана в области развития малого и среднего предпринимательства </w:t>
      </w:r>
    </w:p>
    <w:p>
      <w:pPr>
        <w:pStyle w:val="Default"/>
        <w:jc w:val="center"/>
        <w:rPr/>
      </w:pPr>
      <w:r>
        <w:rPr>
          <w:b/>
          <w:bCs/>
        </w:rPr>
        <w:t>в Левороссошанском сельском поселени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Левороссошанского 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Default"/>
        <w:ind w:firstLine="708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) повышения роли субъектов малого и среднего предпринимательства в социально-экономическом развитии Левороссошанского  сельского посел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) проведения общественной экспертизы проектов муниципальных правовых актов Левороссошанского  сельского поселения, регулирующих развитие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ind w:firstLine="708"/>
        <w:jc w:val="both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Левороссошанского  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Default"/>
        <w:ind w:firstLine="708"/>
        <w:jc w:val="both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бнародованию, а также размещению на официальном сайте администрации. </w:t>
      </w:r>
    </w:p>
    <w:p>
      <w:pPr>
        <w:pStyle w:val="Default"/>
        <w:ind w:firstLine="708"/>
        <w:jc w:val="both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 Левороссошанского 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Default"/>
        <w:ind w:firstLine="708"/>
        <w:jc w:val="both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Default"/>
        <w:ind w:firstLine="708"/>
        <w:jc w:val="both"/>
        <w:rPr/>
      </w:pPr>
      <w:r>
        <w:rPr/>
        <w:t xml:space="preserve">10. Председателем координационного или совещательного органа является глава Левороссошанского 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Левороссошанского  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708"/>
        <w:jc w:val="both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Левороссошанского 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708"/>
        <w:jc w:val="both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708"/>
        <w:jc w:val="both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Default"/>
        <w:ind w:firstLine="708"/>
        <w:jc w:val="both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8"/>
        <w:jc w:val="both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/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Default"/>
        <w:ind w:firstLine="708"/>
        <w:jc w:val="both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Default"/>
        <w:ind w:firstLine="708"/>
        <w:jc w:val="both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Левороссошанского  сельского поселения </w:t>
      </w:r>
    </w:p>
    <w:p>
      <w:pPr>
        <w:pStyle w:val="Default"/>
        <w:jc w:val="right"/>
        <w:rPr/>
      </w:pPr>
      <w:r>
        <w:rPr/>
        <w:t>от 21.11.2017 г. № 47</w:t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координационного совета</w:t>
      </w:r>
      <w:r>
        <w:rPr>
          <w:b/>
          <w:sz w:val="28"/>
          <w:szCs w:val="28"/>
        </w:rPr>
        <w:t xml:space="preserve"> по развитию и поддержке малого 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на территории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вороссошанского  сельского посел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едседатель совета – Лячин А.В.-  глава Левороссошанского  сельского посе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Кириченко Л.И., мл. инспектор по вопросам землепользования администрации Левороссошан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екретарь совета – Щеглова О.Л.., ведущий специалист администрации Левороссошанского  сельского поселения;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оляков Александр Петрович  - индивидуальный предприниматель;</w:t>
      </w:r>
    </w:p>
    <w:p>
      <w:pPr>
        <w:pStyle w:val="Default"/>
        <w:jc w:val="both"/>
        <w:rPr/>
      </w:pPr>
      <w:r>
        <w:rPr>
          <w:sz w:val="28"/>
          <w:szCs w:val="28"/>
        </w:rPr>
        <w:t>Агафонов Виктор Иванович  - индивидуальный предприниматель;</w:t>
      </w:r>
    </w:p>
    <w:p>
      <w:pPr>
        <w:pStyle w:val="Default"/>
        <w:jc w:val="both"/>
        <w:rPr/>
      </w:pPr>
      <w:r>
        <w:rPr>
          <w:sz w:val="28"/>
          <w:szCs w:val="28"/>
        </w:rPr>
        <w:t>Потапов Владимир Васильевич  – депутат Левороссошанского  сельского посел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1:00Z</dcterms:created>
  <dc:creator>user</dc:creator>
  <dc:description/>
  <cp:keywords/>
  <dc:language>en-US</dc:language>
  <cp:lastModifiedBy>user</cp:lastModifiedBy>
  <cp:lastPrinted>2017-10-02T14:20:00Z</cp:lastPrinted>
  <dcterms:modified xsi:type="dcterms:W3CDTF">2017-11-28T10:30:00Z</dcterms:modified>
  <cp:revision>4</cp:revision>
  <dc:subject/>
  <dc:title>АДМИНИСТРАЦИЯ МОСАЛЬСКОГО СЕЛЬСКОГО ПОСЕЛЕНИЯ</dc:title>
</cp:coreProperties>
</file>